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ФЕСТИВАЛЬ «ГЕЛАГЕТЦА» В ОАХАЦІ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7 ночей / 8 днів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ІНДИВІДУАЛЬНИЙ ТУР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Маршрут:</w:t>
      </w:r>
      <w:r>
        <w:rPr>
          <w:rFonts w:cs="Arial" w:ascii="Arial" w:hAnsi="Arial"/>
          <w:color w:val="000000"/>
          <w:lang w:val="uk-UA"/>
        </w:rPr>
        <w:t xml:space="preserve"> Мехіко Сіті – Теотіуакан – Пуебла – Оахака – водоспад Йерве дель Агуа – Карнавал Гелагетца – Меріда – Чичен Ітца – Вальядолід - сенот - Канкун/Рів'єра Май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4472C4"/>
          <w:u w:val="single"/>
          <w:lang w:val="uk-UA"/>
        </w:rPr>
        <w:t>2025 рік:</w:t>
      </w:r>
      <w:r>
        <w:rPr>
          <w:rFonts w:cs="Arial" w:ascii="Arial" w:hAnsi="Arial"/>
          <w:color w:val="000000"/>
          <w:lang w:val="uk-UA"/>
        </w:rPr>
        <w:t xml:space="preserve"> 18 липн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uk-UA"/>
        </w:rPr>
        <w:t xml:space="preserve">Запрошуємо до яскравої подорожі Мексикою — країною стародавніх цивілізацій, колоніальної архітектури, природних чудес та гастрономічних відкриттів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uk-UA"/>
        </w:rPr>
        <w:t>Ви відвідаєте легендарні піраміди Теотіуакана, чарівну Пуеблу, загадкову Оахаку та колоритну Меріду, а кульмінацією стане Чичен-Іца – одне із семи нових чудес світу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uk-UA"/>
        </w:rPr>
        <w:t xml:space="preserve">Особливе місце у програмі займає участь у вуличному фестивалі Гелагетца – святі танцю, музики та культурної спадщини Оахаки, де оживає душа Мексики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uk-UA"/>
        </w:rPr>
        <w:t>Завершиться тур відпочинком біля бірюзових вод Карибського моря у Канкуні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Ця подорож — ідеальне поєднання історії, емоцій та незабутніх вражень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1 18.07.2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в аеропорту. Трансфер (тільки водій) та розміщення в готелі 4*. Вільний вечір для відпочинк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2 19.07.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Теотіуакан - Оглядова екскурсія Мехіко сіті (140 км) (близько 6 годин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54880</wp:posOffset>
            </wp:positionH>
            <wp:positionV relativeFrom="paragraph">
              <wp:posOffset>14605</wp:posOffset>
            </wp:positionV>
            <wp:extent cx="2264410" cy="155638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uk-UA"/>
        </w:rPr>
        <w:t>Ви відправитеся в загадковий Теотіуакан – культовий центр стародавніх індіанців, що вражає своєю масштабністю та величчю будівель. Існує гіпотеза, що давні мешканці Теотіуакана мали знання про космічну енергію, які нині втрачені, і що точна орієнтування стародавніх будівель по сонцю, місяцю та зіркам має свій глибокий зміст. Найсуворіше геометричне планування Теотіуакана підтверджує ці припущення.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Оглядова екскурсія Мехіко-Сіті – одному з найбільших мегаполісів. Елітні квартали та нетрі, хмарочоси, побудовані за сучасними технологіями, і невеликі особняки – все це створює неповторний образ міста контрастів – Мехіко-Сіті. Ви поїдете на площу Сокало, яка є важливим історичним центром столиці. Тут зосереджено головні пам'ятки історії та архітектури; Кафедральний собор, Національний палац з фресками Дієго Рівери (*** за умови, що Палац буде відкритий для відвідування) та ін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3 20.07.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8295</wp:posOffset>
            </wp:positionH>
            <wp:positionV relativeFrom="paragraph">
              <wp:posOffset>90170</wp:posOffset>
            </wp:positionV>
            <wp:extent cx="2424430" cy="241935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lang w:val="uk-UA"/>
        </w:rPr>
        <w:t>Мехіко Сіті - Пуебла (130 км) - Оахака (345 км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гідно з переказами, одному єпископу з'явилися янголи, вказавши місце розташування майбутнього. До «Міста Янголів» веде мальовнича дорога, що охороняється двома діючими вулканами Попокатепетль та Істаксіуатль, засніжені вершини яких прямують високо в небо. Саме місто вразить вас чудовою колоніальною архітектурою, історичними пам'ятниками, серед яких Капелла Росаріо, монастир Санто-Домінго, Міський собор, що охороняються ЮНЕСКО.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Церкви та будинки, прикрашені керамічними кахлями «талавера», пейзажі навколишніх гір та вулканів роблять це місто мрією любителів гарних фото та старовинної архітектур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Але якщо ваша головна слабкість – кухня, то "гастрономічна столиця Мексики" не розчарує. Обов'язково спробуйте соус «моле поблано», що поєднує неперевершений смак шоколаду та гострого перцю чилі, а також знаменитий фарширований перець – чилес ен ногада (chiles en nogad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тім ми продовжимо свій шлях до Оахаки. Дорога до цього міста вражає мальовничими видами гір, густо вкритих кактусами-гігантами (тут можна зробити невелику зупинку та сфотографуватися із цими екзотичними рослинами). В Оахаці на вас чекає вечірня прогулянка містом, знаменитим своєю колоніальною архітектурою, музеями та церквами, а також велика кількість різноманітних виробів народних промислів з текстилю, кераміки, дерева та металу. Розміщення у готел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4 21.07.2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>Оахака - водоспад Йерве дель Агуа - Дегустація напою «Мескаль - Карнавал Гелагетца (близько 6 годин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Йерве дель Агуа – водоспад із застиглого каменю, одна з найцікавіших природних пам'яток Оахаки. Водоспад, висота якого сягає 90 метрів, є справді вражаюче видовищ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Застиглий водоспад утворився, коли багата мінералами вода пробилася крізь карстовий вапняк. Проходячи через природний фільтр, теплі підземні води стікали схилом гори, а мінерали тисячоліттями відкладалися лежить на поверхні, поступово створюючи вигляд застиглого водяного потоку. Колір мінеральних відкладень на поверхні гори – білий, а вода у двох мінеральних басейнах, що утворилися на схилі, – жовта через високий вміст карбонату кальцію, магнію та сірк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роцес утворення схожий на процес утворення сталактитів, за винятком того, що в даному випадку вода стікає не всередину, а назовн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Якщо ви мрієте про відпочинок, наповнений культурою, кольором та душею, то Гелагетца в Оахаку – це те, що вам потрібно. Кожен липень вулиці оживають завдяки парадам гігантських маріонеток, танцівницям, що кружляють у розшитих костюмах і чарівним звукам живих духових оркестрів, що розноситься луною колоніальним міст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Гелагетца — це не просто фестиваль, це вибух культури, радості та живої спадщини. Щорічно він об'єднує людей у ​​яскравому святі, повному музики, танців і традицій. Це не просто поїздка - це досвід, який проникає прямо в серце Мексики і залишається назавжд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5 22.07.2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>Оахака – переліт до Меріди – оглядова екскурсія Мерід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Трансфер в аеропорт (тільки з водієм) та переліт до Мерід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рибуття в аеропорт Меріди та трансфер з російськомовним гідом у вибраний готел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ісля заселення на вас чекає оглядова екскурсія містом. Ви прогуляєтеся жвавими вулицями міста, помилуйтеся колоніальною архітектурою і поринете в багату спадщину майя та іспанців. Від історичних пам'яток до жвавих площ – Меріда пропонує ідеальне поєднання культури, історії та місцевого колорит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6 23.07.2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>Піраміда Чічен Ітца (122 км) – Колоніальне місто Вальядолід (42 км) – плавання в сеноті – Канкун (156 км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Сніданок. Відправлення до центру півострова Юкатан для огляду його головної пам'ятки - Чичен-Іци. Це стародавнє місто є одним із Нових Семи Чудес Світу та визнане Всесвітньою спадщиною Юнеско. Піраміда Кукулькан, Храм воїнів, найбільший у світі майданчик для гри в м'яч Пок-та-Пок, Храм Ягуарів, Обсерваторія та інші будівлі міста постануть перед вами і вразять своєю величчю. Далі на вас чекає купання в кристально чистому карстовому озері або сеноті, в якому ви зможете випробувати на собі цілющі властивості підземних вод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ереїзд до Канкуна/Рів'єри Майя, розміщення в готелі згідно з попередньою резерваціє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День 7 24.07.25 Канкун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ільний день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8 25.07.2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Трансфер в аеропорт та виліт додом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ажлив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риймаюча компанія залишає за собою право коригувати програму через непередбачені та незалежні від них обставини: погода, страйки, стан дороги, форс мажор, проблеми здоров'я, або закриття об'єктів у зв'язку з COVID тощо. Ці зміни можуть бути зроблені тільки на благо та безпеку подорожуючи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піраміди можуть бути закриті урядом без попередження на святкові дати, що буде форс мажором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*на піраміди заборонено підніматися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на піраміди обмежений вхід (жива черга), тому на історичні екскурсії ранній виїз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при бронюванні проживання TRPL готель надає 2 півтораспальні ліжка. Рекомендуємо бронювати DBL та SNG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звертаємо вашу увагу, що у вартість туру включено сніданки. У Мексиці часто під час сніданку просять підписати реєстраційний чек для внутрішньої звітності. Це не означає, що з туристів візьмуть оплату за сніданок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Вартість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  <w:t>*вказано у дол США за 1 особу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  <w:t>*мінімум 2 особ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val="uk-U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276"/>
        <w:gridCol w:w="1276"/>
        <w:gridCol w:w="1276"/>
        <w:gridCol w:w="1275"/>
        <w:gridCol w:w="1240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472C4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8"/>
                <w:szCs w:val="28"/>
                <w:lang w:val="uk-UA"/>
              </w:rPr>
              <w:t>7 ночей / 8 днів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472C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uk-UA"/>
              </w:rPr>
              <w:t>Готелі 4*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MEXICO CITY – GALERIA PLAZA REFORMA 5* DELUXE B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uk-UA"/>
              </w:rPr>
              <w:t>OAXACA – OAXACA REAL 4* STD BB або Hotel Boutique Parador San Miguel Oaxaca 4* STD B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MERIDA – PALACIO MAYA 4* STD B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CANCUN – BEACHSCAPE KINHA CANCUN 4* STD BB</w:t>
            </w:r>
          </w:p>
        </w:tc>
      </w:tr>
      <w:tr>
        <w:trPr>
          <w:trHeight w:val="1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лькість осіб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NG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9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½ D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P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доплата за 3у о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472C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uk-UA"/>
              </w:rPr>
              <w:t>Готелі 5*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MEXICO CITY – SHERATON MARIA ISABEL 5* CLASSIC B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OAXACA – QUINTA REAL OAXACA 5* SUPERIOR B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MERIDA – HACIENDA XCANATUN 5* NAJ JUNIOR SUITE B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CANCUN – PRESIDENTE INTERCONTINENTAL 5* CLASSIC BB</w:t>
            </w:r>
          </w:p>
        </w:tc>
      </w:tr>
      <w:tr>
        <w:trPr>
          <w:trHeight w:val="1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72C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лькість осіб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es-MX"/>
              </w:rPr>
              <w:t>5</w:t>
            </w:r>
            <w:r>
              <w:rPr>
                <w:b/>
                <w:bCs/>
                <w:color w:val="000000"/>
                <w:lang w:val="uk-UA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NG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uk-UA"/>
              </w:rPr>
              <w:t>за запито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½ D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P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доплата за 3у о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  <w:t xml:space="preserve">*номер для 3х </w:t>
      </w:r>
      <w:r>
        <w:rPr>
          <w:rFonts w:cs="Arial" w:ascii="Arial" w:hAnsi="Arial"/>
          <w:b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TRPL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  <w:t xml:space="preserve">рахується як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DBL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+ </w:t>
      </w: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  <w:t xml:space="preserve">доплата за </w:t>
      </w:r>
      <w:r>
        <w:rPr>
          <w:rFonts w:cs="Arial" w:ascii="Arial" w:hAnsi="Arial"/>
          <w:b/>
          <w:bCs/>
          <w:color w:val="FF0000"/>
          <w:sz w:val="22"/>
          <w:szCs w:val="22"/>
        </w:rPr>
        <w:t>3</w:t>
      </w: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  <w:t>у особу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включає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роживання в готелях категорії 4* або 5*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bookmarkStart w:id="0" w:name="_Hlk198127120"/>
      <w:bookmarkEnd w:id="0"/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uk-UA"/>
        </w:rPr>
        <w:t>харчування - сніданк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bookmarkStart w:id="1" w:name="_Hlk198127120"/>
      <w:bookmarkEnd w:id="1"/>
      <w:r>
        <w:rPr>
          <w:rFonts w:cs="Arial" w:ascii="Arial" w:hAnsi="Arial"/>
          <w:color w:val="000000"/>
          <w:lang w:val="uk-UA"/>
        </w:rPr>
        <w:t>- транспорт (залежно від кількості осіб: легковий автомобіль 1-3 особи або мінівен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хідні квитки до всіх археологічних зон та заповідників, зазначених у програмі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ослуги гіда-водія мексиканця, який добре розмовляє російською мовою і має досвід роботи більше 20 років з російськомовними туристам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трансфер аеропорт - готель в Мехіко в день початку туру під рейси з 07:00 ранку до 20:00 (тільки водій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lang w:val="uk-UA"/>
        </w:rPr>
        <w:t>*трансфер до аеропорту Aeropuerto Internacional Benito Juárez Ciudad de México - AICM, Code: MEX. Трансфери в інші аеропорти під запит індивідуального трансферу 65 доларів США за машину 1-2 особ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*раннє заселення в готелі в Мехіко сіті від 110 доларів США за номер DBL або SNGL за добу зі сніданк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трансфери лише водієм мексиканцем, підтримка туристів російською мов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 моменту прибуття до готел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трансфер програма – готель у Канкуні або Рив'єра Майя до Плая дель Кармен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трансфер з готелю Канкун/Рів'єра Майя до Плайя дель Кармен до аеропорту в день відль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не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будь-які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обіди та вечері за маршрут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проживання по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чайові гіду та воді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квитки на переліт Оахака – Мері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авіаквитки, віз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все, що не згадано у графі «Програма включає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Страхування від $1,5 за особу (програма А 30тис+3тис ERV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Трансфер програма – готель у Плая дель Кармен до Тулуму за доплату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* Трансфер готель (готель у Плая дель Кармен до Тулума) – аеропорт Канкун за доплату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 xml:space="preserve">* </w:t>
      </w:r>
      <w:r>
        <w:rPr>
          <w:rFonts w:cs="Arial" w:ascii="Arial" w:hAnsi="Arial"/>
          <w:i/>
          <w:iCs/>
          <w:color w:val="000000"/>
          <w:lang w:val="uk-UA"/>
        </w:rPr>
        <w:t>Готелі можуть бути змінені на інші відповідні категорії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ж іншими країнами</w:t>
      </w:r>
    </w:p>
    <w:sectPr>
      <w:headerReference w:type="default" r:id="rId4"/>
      <w:type w:val="nextPage"/>
      <w:pgSz w:w="11906" w:h="16838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6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5-14T14:08:00Z</dcterms:modified>
  <cp:revision>9</cp:revision>
  <dc:subject/>
  <dc:title>Дата вылета</dc:title>
</cp:coreProperties>
</file>