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ВІДКРИЙ МЕКСИКУ 01.05-31.10.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6 ночей / 7 днів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ІНДИВІДУАЛЬНИЙ ТУР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Маршрут:</w:t>
      </w:r>
      <w:r>
        <w:rPr>
          <w:rFonts w:cs="Arial" w:ascii="Arial" w:hAnsi="Arial"/>
          <w:color w:val="000000"/>
          <w:lang w:val="uk-UA"/>
        </w:rPr>
        <w:t xml:space="preserve"> Мехіко Сіті - Сан-Крістобаль-де-лас-Касас - Паленке - Кампече - Ушмаль - Меріда - Чичен Ітца – Сенот ІкКіль - Канкун/Рів'єра Май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4472C4"/>
          <w:u w:val="single"/>
          <w:lang w:val="uk-UA"/>
        </w:rPr>
        <w:t>2025 рік:</w:t>
      </w:r>
      <w:r>
        <w:rPr>
          <w:rFonts w:cs="Arial" w:ascii="Arial" w:hAnsi="Arial"/>
          <w:color w:val="000000"/>
          <w:lang w:val="uk-UA"/>
        </w:rPr>
        <w:t xml:space="preserve"> 01 травня – 31 жовтн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риньте в магію стародавньої Мексики! На вас чекає незабутня подорож найяскравішими куточками країни: від багатомільйонного Мехіко з його пірамідами Теотіуакана та Базилікою Діви Гваделупи — до колоніальних перлин Сан-Кристобаля, Кампече та Меріди. Ви прогуляєтеся вузькими вуличками старовинних міст, насолодитеся приголомшливими природними пейзажами каньйону Сумідеро і водоспаду Місоль-Ха, доторкнетесь до таємниць цивілізації майя в Паленці, Ушмалі та Чичен-Іце - одному з Семи Нових Чудес Світу. Завершить подорож відпочинок у цілющих водах казкового сеноту Ік-Кіль та переїзд у знаменитий Канкун. Це насичена та надихаюча програма, в якій історія, культура та природа Мексики розкриються перед вами у всій своїй пишності!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 xml:space="preserve">День 1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Зустріч в аеропорту. Трансфер (тільки водій) та розміщення в готелі </w:t>
      </w:r>
      <w:r>
        <w:rPr>
          <w:rFonts w:cs="Arial" w:ascii="Arial" w:hAnsi="Arial"/>
          <w:color w:val="000000"/>
          <w:lang w:val="en-US"/>
        </w:rPr>
        <w:t>Royal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en-US"/>
        </w:rPr>
        <w:t>Reforma</w:t>
      </w:r>
      <w:r>
        <w:rPr>
          <w:rFonts w:cs="Arial" w:ascii="Arial" w:hAnsi="Arial"/>
          <w:color w:val="000000"/>
          <w:lang w:val="uk-UA"/>
        </w:rPr>
        <w:t xml:space="preserve"> 4* або аналогічному. Вільний вечір для відпочинк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 xml:space="preserve">День 2 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79070</wp:posOffset>
            </wp:positionV>
            <wp:extent cx="1794510" cy="100901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lang w:val="uk-UA"/>
        </w:rPr>
        <w:t>Оглядова екскурсія Мехіко сіті - Теотіуакан - Базиліка Діви Гваделупи (140 км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Оглядова екскурсія центром міста включає огляд площі Сокало – політичного центру країни, кафедрального собору, Президентського палацу зі знаменитими настінними розписами відомого мексиканського художника Дієго Рівери. Також ви проїдете найкрасивішою вулицею Мехіко – Пасео-де-ла-Реформа, яка славиться величезною кількістю монументів та пам'ятників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49240</wp:posOffset>
            </wp:positionH>
            <wp:positionV relativeFrom="paragraph">
              <wp:posOffset>196850</wp:posOffset>
            </wp:positionV>
            <wp:extent cx="1654810" cy="114744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uk-UA"/>
        </w:rPr>
        <w:t xml:space="preserve">Потім Ви відкриєте собі «місто, де люди стають богами» - Теотіуакан і побачите знамениті піраміди Сонця та Місяця. А також відвідайте музей-майстерню каменю, де розкажуть про культ каменю в ацтеків та продемонструють копії скульптур та масок Богів, виконані зі священного каменю – обсидіан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ід час екскурсії Ви відвідаєте Базиліку Діви Гваделупи (покровительки Мексики), овіяної легендами та чудесам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Екскурсія на весь день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 xml:space="preserve">День 3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Мехіко Сіті – Тустла-Гутіеррес (1590 км) – Каньон Сумідеро (28 км) - Сан-Крістобаль-де-лас-Касас (86 км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Ранковий переліт до Тустла-Гутієрреса (рекомендується виліт до 09:00, прибуття до 11:00)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4925</wp:posOffset>
            </wp:positionH>
            <wp:positionV relativeFrom="paragraph">
              <wp:posOffset>41910</wp:posOffset>
            </wp:positionV>
            <wp:extent cx="1863725" cy="1370330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uk-UA"/>
        </w:rPr>
        <w:t>Ви вирушите до Каньйона Сумідеро, що входить до двадцятки найкрасивіших каньйонів світу. Високі, на тисячу метрів, що піднімаються над землею, гірські скелі обступили найкрасивішу, одну з найбільших річок у Мексиці, річку Гріхальва, утворивши тридцятикілометровий каньйон дель Сумідеро. Після прогулянки на човні Каньйоном ви вирушите в Сан-Крістобаль-де-лас-Касас - мальовниче колоніальне містечко, що знаходиться в долині, оточеній горами з хвойним лісом. На околицях міста досі живуть нащадки древніх індіанці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Увечері - вільний час, який можна використовувати для прогулянки старовинними міськими вуличками, де повітря просякнуте насиченим ароматом кави Чіапаса, та відвідування численних магазинів з виробами з нефриту та місцевого бурштин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Розміщення в готелі C</w:t>
      </w:r>
      <w:r>
        <w:rPr>
          <w:rFonts w:cs="Arial" w:ascii="Arial" w:hAnsi="Arial"/>
          <w:color w:val="000000"/>
          <w:lang w:val="en-US"/>
        </w:rPr>
        <w:t>asa</w:t>
      </w:r>
      <w:r>
        <w:rPr>
          <w:rFonts w:cs="Arial" w:ascii="Arial" w:hAnsi="Arial"/>
          <w:color w:val="000000"/>
          <w:lang w:val="uk-UA"/>
        </w:rPr>
        <w:t xml:space="preserve"> M</w:t>
      </w:r>
      <w:r>
        <w:rPr>
          <w:rFonts w:cs="Arial" w:ascii="Arial" w:hAnsi="Arial"/>
          <w:color w:val="000000"/>
          <w:lang w:val="en-US"/>
        </w:rPr>
        <w:t>exicana</w:t>
      </w:r>
      <w:r>
        <w:rPr>
          <w:rFonts w:cs="Arial" w:ascii="Arial" w:hAnsi="Arial"/>
          <w:color w:val="000000"/>
          <w:lang w:val="uk-UA"/>
        </w:rPr>
        <w:t xml:space="preserve"> 4* або аналогічному у Сан-Крістобаль-де-лас-Касас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2520</wp:posOffset>
            </wp:positionH>
            <wp:positionV relativeFrom="paragraph">
              <wp:posOffset>172720</wp:posOffset>
            </wp:positionV>
            <wp:extent cx="1572895" cy="104838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lang w:val="uk-UA"/>
        </w:rPr>
        <w:t>Сан-Крістобаль – Сан-Хуан-Чамула (15 км) – Паленке (450 км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Цей день ми почнемо з відвідування розташованого на околицях міста Сан-Крістобаль-де-лас-Касас села індіанців майя цицилі Сан-Хуан-Чамула, знаменитої своєю церквою, в якій переплелися, здавалося б, несумісні католицькі обряди та доіспанське язичництв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тім ми вирушимо в місто Сан-Хуан-Чамула і зможемо спостерігати, як швидко може змінюватися в Мексиці навколишня природа: від хвойних лісів до субтропічної сельви, що зачаровує.</w:t>
      </w:r>
      <w:r>
        <w:rPr>
          <w:rFonts w:cs="Bookman Old Style" w:ascii="Bookman Old Style" w:hAnsi="Bookman Old Style"/>
          <w:sz w:val="20"/>
          <w:szCs w:val="20"/>
          <w:lang w:val="uk-UA"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Розміщення в готелі Nututun 4* чи аналогічном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>Паленке - водоспад Місоль-Ха (22 км) - Кампече (300 км)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350</wp:posOffset>
            </wp:positionH>
            <wp:positionV relativeFrom="paragraph">
              <wp:posOffset>12700</wp:posOffset>
            </wp:positionV>
            <wp:extent cx="1962785" cy="1217930"/>
            <wp:effectExtent l="0" t="0" r="0" b="0"/>
            <wp:wrapTight wrapText="bothSides">
              <wp:wrapPolygon edited="0">
                <wp:start x="-45" y="0"/>
                <wp:lineTo x="-45" y="21410"/>
                <wp:lineTo x="21600" y="21410"/>
                <wp:lineTo x="21600" y="0"/>
                <wp:lineTo x="-45" y="0"/>
              </wp:wrapPolygon>
            </wp:wrapTight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1225</wp:posOffset>
            </wp:positionH>
            <wp:positionV relativeFrom="paragraph">
              <wp:posOffset>1257935</wp:posOffset>
            </wp:positionV>
            <wp:extent cx="1774190" cy="1329690"/>
            <wp:effectExtent l="0" t="0" r="0" b="0"/>
            <wp:wrapSquare wrapText="bothSides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uk-UA"/>
        </w:rPr>
        <w:t>Руїни Паленке вважаються одними з найважливіших археологічних пам'яток майя у Мексиці. Стародавнє місто розташоване серед порослих високими джунглями пагорбів, рано-вранці руїни огорнуті густим туманом, поруч протікає невеликий струмок, часто можна почути рев ягуара або мавпи – ревуна. Поєднання природи та давніх руїн надає цьому місцю особливу енергетику. Про легенди та перекази таємничого міста Паленці вам розповість екскурсійний гі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Далі Ви відвідаєте водоспад Місоль-Ха. Мелодична назва 35-метрового каскаду, що сховався в найчастіше тропічних лісів, з мови індіанців чоль перекладається просто - "падаюча вода". Залежно від пори року Місоль-Ха змінює свій вигляд. У сухий сезон це неквапливі струмені, що стікають у басейн смарагдового кольору, що утворився біля підніжжя водоспаду, в якому приємно викупатися в спеку. У сезон дощів Місоль-Ха з гуркотом і бризками стрімко обрушує вниз тисячі кубометрів води, викликаючи захоплення і трепет перед силою природи. Подивитися на водоспад можна не тільки зовні, але і «зсередини», пройшовши вузькою стежкою в печеру, розташовану позаду водного потоку, з якої можна зробити дуже незвичайні фотографії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ісля екскурсії переїзд до міста Кампече. Ви прогуляєтеся вузькими колоніальними вуличками, огляньте справжні фортечні стіни, що витримали численні піратські атак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Розміщення у готелі Castelmar 4* або аналогічном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Кампече – Ушмаль (160 км) – Меріда (85 км)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175</wp:posOffset>
            </wp:positionH>
            <wp:positionV relativeFrom="paragraph">
              <wp:posOffset>36195</wp:posOffset>
            </wp:positionV>
            <wp:extent cx="1697355" cy="1134110"/>
            <wp:effectExtent l="0" t="0" r="0" b="0"/>
            <wp:wrapTight wrapText="bothSides">
              <wp:wrapPolygon edited="0">
                <wp:start x="-94" y="0"/>
                <wp:lineTo x="-94" y="21464"/>
                <wp:lineTo x="21598" y="21464"/>
                <wp:lineTo x="21598" y="0"/>
                <wp:lineTo x="-94" y="0"/>
              </wp:wrapPolygon>
            </wp:wrapTight>
            <wp:docPr id="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uk-UA"/>
        </w:rPr>
        <w:t>Вранці, після сніданку, Ви відправитеся у величний Ушмаль, про який ходять численні легенди. Так, кажуть, що піраміда-храм Чарівника була збудована лише за одну ніч, а у місті досі живуть лісові охоронці – алуші. Палац Правителя, Будинок Черепах, Голубиний двор, Жіночий монастир — все це ви побачите тут, у неповторному Ушмалі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ізніше ви потрапите в світ іспанських аристократів і відвідаєте колоніальне місто Мерід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ечірня прогулянка місто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Розміщення в Palacio Maya 4* або аналогічном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>Меріда – Чічен Ітца (122 км) – Сенот ІкКіль (3 км) - Канкун (156 км)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175</wp:posOffset>
            </wp:positionH>
            <wp:positionV relativeFrom="paragraph">
              <wp:posOffset>8890</wp:posOffset>
            </wp:positionV>
            <wp:extent cx="1692910" cy="1203325"/>
            <wp:effectExtent l="0" t="0" r="0" b="0"/>
            <wp:wrapSquare wrapText="bothSides"/>
            <wp:docPr id="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690110</wp:posOffset>
            </wp:positionH>
            <wp:positionV relativeFrom="paragraph">
              <wp:posOffset>906145</wp:posOffset>
            </wp:positionV>
            <wp:extent cx="1816100" cy="1207770"/>
            <wp:effectExtent l="0" t="0" r="0" b="0"/>
            <wp:wrapSquare wrapText="bothSides"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uk-UA"/>
        </w:rPr>
        <w:t xml:space="preserve">Чичен Ітца – центру культури майя. Це стародавнє місто є одним із Семи Нових Чудес Світу та Пам'ятником Всесвітньої Спадщини Людства, що охороняється Юнеско. Грандіозні споруди головної піраміди Пернатого Змія Кукулькан, Храм воїнів, найбільший у світі майданчик для гри в м'яч Пок-та-Пок, Храм Ягуарів, Обсерваторія та сотні інших храмів постануть перед вами у своєму первозданному вигляді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енот – неперевершений за своєю красою сенот, в якому ви зможете випробувати на собі цілющі властивості підземних вод, що так цінуються індіанцями майя.</w:t>
      </w: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ереїзд до Канкуна/Рів'єри Майя, розміщення в готелі згідно з попередньою резерваціє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ажлив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риймаюча компанія залишає за собою право коригувати програму через непередбачені та незалежні від них обставини: погода, страйки, стан дороги, форс мажор, проблеми здоров'я, або закриття об'єктів у зв'язку з COVID тощо. Ці зміни можуть бути зроблені тільки на благо та безпеку подорожуючи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піраміди можуть бути закриті урядом без попередження на святкові дати, що буде форс мажором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*на піраміди заборонено підніматися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на піраміди обмежений вхід (жива черга), тому на історичні екскурсії ранній виїз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при бронюванні проживання TRPL готель надає 2 півтораспальні ліжка. Рекомендуємо бронювати DBL та SNG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звертаємо вашу увагу, що у вартість туру включено сніданки. У Мексиці часто під час сніданку просять підписати реєстраційний чек для внутрішньої звітності. Це не означає, що з туристів візьмуть оплату за сніданок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Вартість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  <w:t>*вказано у дол США за 1 особу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  <w:t>*мінімум 2 особ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FF0000"/>
          <w:sz w:val="8"/>
          <w:szCs w:val="8"/>
          <w:lang w:val="uk-U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"/>
        <w:gridCol w:w="847"/>
        <w:gridCol w:w="847"/>
        <w:gridCol w:w="847"/>
        <w:gridCol w:w="847"/>
        <w:gridCol w:w="848"/>
        <w:gridCol w:w="847"/>
        <w:gridCol w:w="847"/>
        <w:gridCol w:w="847"/>
        <w:gridCol w:w="847"/>
        <w:gridCol w:w="848"/>
      </w:tblGrid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472C4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8"/>
                <w:szCs w:val="28"/>
                <w:lang w:val="uk-UA"/>
              </w:rPr>
              <w:t>6 ночей / 7 днів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  <w:lang w:val="uk-UA"/>
              </w:rPr>
            </w:r>
          </w:p>
        </w:tc>
        <w:tc>
          <w:tcPr>
            <w:tcW w:w="9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лькість осі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MX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NG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½ DB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FF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FF0000"/>
          <w:sz w:val="8"/>
          <w:szCs w:val="8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  <w:t xml:space="preserve">*номер для 3х </w:t>
      </w:r>
      <w:r>
        <w:rPr>
          <w:rFonts w:cs="Arial" w:ascii="Arial" w:hAnsi="Arial"/>
          <w:b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TRPL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  <w:t xml:space="preserve">рахується як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DBL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+ </w:t>
      </w: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  <w:t xml:space="preserve">доплата за </w:t>
      </w:r>
      <w:r>
        <w:rPr>
          <w:rFonts w:cs="Arial" w:ascii="Arial" w:hAnsi="Arial"/>
          <w:b/>
          <w:bCs/>
          <w:color w:val="FF0000"/>
          <w:sz w:val="22"/>
          <w:szCs w:val="22"/>
        </w:rPr>
        <w:t>3</w:t>
      </w: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  <w:t>у особу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включає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роживання в готелях категорії 4*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bookmarkStart w:id="0" w:name="_Hlk198127120"/>
      <w:bookmarkEnd w:id="0"/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uk-UA"/>
        </w:rPr>
        <w:t>харчування - сніданк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bookmarkStart w:id="1" w:name="_Hlk198127120"/>
      <w:bookmarkEnd w:id="1"/>
      <w:r>
        <w:rPr>
          <w:rFonts w:cs="Arial" w:ascii="Arial" w:hAnsi="Arial"/>
          <w:color w:val="000000"/>
          <w:lang w:val="uk-UA"/>
        </w:rPr>
        <w:t>- транспорт (залежно від кількості осіб: легковий автомобіль 1-3 особи або мінівен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хідні квитки до всіх археологічних зон та заповідників, зазначених у програм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груповий човен у Каньоні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ослуги гіда-водія мексиканця, який добре розмовляє російською мовою і має досвід роботи більше 20 років з російськомовними туристам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трансфер аеропорт - готель в Мехіко в день початку туру під рейси з 07:00 ранку до 20:00 (тільки водій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lang w:val="uk-UA"/>
        </w:rPr>
        <w:t>*трансфер до аеропорту Aeropuerto Internacional Benito Juárez Ciudad de México - AICM, Code: MEX. Трансфери в інші аеропорти під запит індивідуального трансферу 65 доларів США за машину 1-2 особ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*раннє заселення в готелі в Мехіко сіті від 110 доларів США за номер DBL або SNGL за добу зі сніданк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трансфери лише водієм мексиканцем, підтримка туристів російською мов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 моменту прибуття до готел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трансфер програма – готель у Канкуні або Рив'єра Майя до Плая дель Кармен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трансфер з готелю Канкун/Рів'єра Майя до Плайя дель Кармен до аеропорту в день відльо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не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будь-які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обіди та вечері за маршрут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проживання по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чайові гіду та воді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квитки на переліт Мехіко Сіті – Тустла-Гутієрре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авіаквитки, віз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все, що не згадано у графі «Програма включає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Страхування від $1,5 за особу (програма А 30тис+3тис ERV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Трансфер програма – готель у Плая дель Кармен до Тулуму за доплату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* Трансфер готель (готель у Плая дель Кармен до Тулума) – аеропорт Канкун за доплату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 xml:space="preserve">* </w:t>
      </w:r>
      <w:r>
        <w:rPr>
          <w:rFonts w:cs="Arial" w:ascii="Arial" w:hAnsi="Arial"/>
          <w:i/>
          <w:iCs/>
          <w:color w:val="000000"/>
          <w:lang w:val="uk-UA"/>
        </w:rPr>
        <w:t>Готелі можуть бути змінені на інші відповідні категорії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ж іншими країнами</w:t>
      </w:r>
    </w:p>
    <w:sectPr>
      <w:headerReference w:type="default" r:id="rId11"/>
      <w:type w:val="nextPage"/>
      <w:pgSz w:w="11906" w:h="16838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40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5-14T12:09:00Z</dcterms:modified>
  <cp:revision>5</cp:revision>
  <dc:subject/>
  <dc:title>Дата вылета</dc:title>
</cp:coreProperties>
</file>