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Япон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tbl>
      <w:tblPr>
        <w:tblW w:w="1018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5620"/>
      </w:tblGrid>
      <w:tr>
        <w:trPr>
          <w:trHeight w:val="604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Прізвище Ім’я (як в паспорті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ереднє/і прізвищ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це народж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й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ий стан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6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ентификац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йни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номер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омадянств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uk-UA"/>
              </w:rPr>
              <w:t xml:space="preserve">Мета поїздки до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Япо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uk-UA"/>
              </w:rPr>
              <w:t>ії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а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uk-UA"/>
              </w:rPr>
              <w:t>поїдки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4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ата пр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бутт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Япо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ї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ункт при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ут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Япо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(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опорт)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пер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візник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34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right="475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е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номер з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кордонног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аспорта, дата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а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uk-UA"/>
              </w:rPr>
              <w:t>ісц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выда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uk-UA"/>
              </w:rPr>
              <w:t>і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омаш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адре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а, індек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, телефон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" w:right="5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зва, адре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телефон 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сц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и або навчання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2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ередні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п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ї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6" w:hRule="exact"/>
        </w:trPr>
        <w:tc>
          <w:tcPr>
            <w:tcW w:w="4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8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нтакт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й телефон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40" w:right="2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/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</w:p>
    <w:p>
      <w:pPr>
        <w:pStyle w:val="Normal"/>
        <w:spacing w:lineRule="auto" w:line="240"/>
        <w:ind w:right="4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4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right="4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MS Mincho;ＭＳ 明朝" w:cs="Times New Roman"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07:00Z</dcterms:created>
  <dc:creator>Acer</dc:creator>
  <dc:description/>
  <cp:keywords/>
  <dc:language>en-US</dc:language>
  <cp:lastModifiedBy>ინნა ტიმოშენკო</cp:lastModifiedBy>
  <cp:lastPrinted>2010-02-04T13:51:00Z</cp:lastPrinted>
  <dcterms:modified xsi:type="dcterms:W3CDTF">2025-08-01T13:07:00Z</dcterms:modified>
  <cp:revision>2</cp:revision>
  <dc:subject/>
  <dc:title>MEMORY  CREATORS  TEAM</dc:title>
</cp:coreProperties>
</file>