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МІЦНИЙ СОН та ПЕРЕЗАВАНТАЖЕ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6, 10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Якісний сон має першорядне значення для повноцінного, яскравого та насиченого житт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Фахівці REVĪVŌ підготували для гостей ретрит «МІЦНИЙ СОН і ПЕРЕЗАВАНТАЖЕННЯ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 його допомогою легко відновити баланс здоров'я, стабілізувати режим сну та неспання, усунути причини порушень біоритмів.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9405" cy="372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в обраній категор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зустріч по прильоту в аеропорту співробітником аеропортової служби, допомога з отриманням багажу та проходженням митниці, супровід до воді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аеропорт-готель-аеропорт (або район Нуса Дуа-готель-район Нуса Ду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тальний напій та сувенір під час прибутт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ніданок, обід та вечеря; у меню страви здорового харчування (у день заїзду – вечеря, у день виїзду – сніданок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в номері кошик з фруктами та мінеральна в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25-метрового басейну, фітнес залу, джакузі, басейну з контрастною водою, парових кімнат, інфрачервоній детокс саун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Wi-Fi на території готел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опитування про стан здоров'я гостя перед заїзд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нсультація при заїзді з VISBODY аналіз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нсультації спеціалістів зі здоров'я під час виїз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кладання персоналізованого ретріту – журналу з рекомендаці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щотижневих майстер-класів зі здоров'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(відповідно до обраної програми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ПА процедура REMIS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рупове заняття MOV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итуал NOCTU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ндивідуальна програма складається з кількох блокі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«NUTRIO»</w:t>
      </w:r>
      <w:r>
        <w:rPr>
          <w:rFonts w:cs="Arial" w:ascii="Arial" w:hAnsi="Arial"/>
          <w:color w:val="000000"/>
          <w:lang w:val="uk-UA"/>
        </w:rPr>
        <w:t xml:space="preserve"> – це харчування (меню з набором продуктів, які сприяють омолодженню організму завдяки підвищеному вмісту антиоксидантів та протизапальних нутрієнтів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MOVEO»</w:t>
      </w:r>
      <w:r>
        <w:rPr>
          <w:rFonts w:cs="Arial" w:ascii="Arial" w:hAnsi="Arial"/>
          <w:color w:val="000000"/>
          <w:lang w:val="uk-UA"/>
        </w:rPr>
        <w:t xml:space="preserve"> – це фізичні та відновлюючі заняття (Vinyasa йога, пілатес на килимках, TRX, повітряна йог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REMISSIO»</w:t>
      </w:r>
      <w:r>
        <w:rPr>
          <w:rFonts w:cs="Arial" w:ascii="Arial" w:hAnsi="Arial"/>
          <w:color w:val="000000"/>
          <w:lang w:val="uk-UA"/>
        </w:rPr>
        <w:t xml:space="preserve"> – це СПА-процедури та внутрішньовенні вливання (Мікро дермабразія/Гальванічний догляд за особою, ароматерапевтичний масаж, слім - масаж, процедура з киснем для обличчя, масаж REVĪVŌ Signature, разове внутрішньовенне вливання при проживанні мінімум 5 ноче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«NOCTURNO» </w:t>
      </w:r>
      <w:r>
        <w:rPr>
          <w:rFonts w:cs="Arial" w:ascii="Arial" w:hAnsi="Arial"/>
          <w:color w:val="000000"/>
          <w:lang w:val="uk-UA"/>
        </w:rPr>
        <w:t>– це ритуали (лавандова подушечка для очей, ритуал для прийняття детокс-ванни з травами, ромашковий чай, лампа для медитації з ритмічним дихання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(по приїзду програма коригується відповідно до побажань та стану гостя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59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за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фер з аеропорту в готель, вітальний напій при заїзді, консультація спеціаліста зі здоров'я, </w:t>
            </w:r>
            <w:r>
              <w:rPr/>
              <w:t>REMISSIO</w:t>
            </w:r>
            <w:r>
              <w:rPr>
                <w:lang w:val="uk-UA"/>
              </w:rPr>
              <w:t xml:space="preserve"> </w:t>
            </w:r>
            <w:r>
              <w:rPr/>
              <w:t>SPA</w:t>
            </w:r>
            <w:r>
              <w:rPr>
                <w:lang w:val="uk-UA"/>
              </w:rPr>
              <w:t xml:space="preserve"> процедура, вечеря </w:t>
            </w:r>
            <w:r>
              <w:rPr/>
              <w:t>NUTRI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Інші</w:t>
            </w:r>
            <w:r>
              <w:rPr>
                <w:rFonts w:cs="Calibri" w:ascii="Calibri" w:hAnsi="Calibri"/>
                <w:b/>
                <w:bCs/>
              </w:rPr>
              <w:t xml:space="preserve"> дни 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тха йога, л</w:t>
            </w:r>
            <w:r>
              <w:rPr/>
              <w:t>ікувальний напій NUTRIO, медитація з тибетськими чашами, що співають, NUTRIO сніданок, MOVEO заняття на вибір, NUTRIO обід, гідротерапія, REMISSIO spa кокосове обгортання, NUTRIO вечеря, вечірній ритуал NOCTURN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ви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ковий груповий урок йоги, сніданок NUTRIO, масаж</w:t>
            </w:r>
            <w:r>
              <w:rPr>
                <w:lang w:val="uk-UA"/>
              </w:rPr>
              <w:t xml:space="preserve"> гарячим камінням</w:t>
            </w:r>
            <w:r>
              <w:rPr/>
              <w:t>, трансфер до аеропорту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3296285" cy="197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0710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68"/>
        <w:gridCol w:w="1900"/>
        <w:gridCol w:w="2080"/>
      </w:tblGrid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Категорія 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ількість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8/01/2025 - 31/03/2025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че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G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BL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den Suite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8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2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-br Private Pool Vill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2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8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заїзду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 08.01-31.03.25: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 готел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тель REVĪVŌ Wellness Resort розташований на території в 3 гектари на півдні Балі, серед топічних дерев, що потопають в зелені, в районі Нуса Дуа, далеко від галасливого туристичного житт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н входить в мережу REVIVO Wellness Resorts, концепція яких має на увазі усамітнення з метою турботи та відновлення сил. REVIVO означає - "Я знову живу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номерному фонді готелю 22 с</w:t>
      </w:r>
      <w:r>
        <w:rPr>
          <w:rFonts w:cs="Arial" w:ascii="Calibri" w:hAnsi="Calibri"/>
          <w:color w:val="000000"/>
          <w:lang w:val="ka-GE"/>
        </w:rPr>
        <w:t>’</w:t>
      </w:r>
      <w:r>
        <w:rPr>
          <w:rFonts w:cs="Arial" w:ascii="Arial" w:hAnsi="Arial"/>
          <w:color w:val="000000"/>
          <w:lang w:val="uk-UA"/>
        </w:rPr>
        <w:t>юти та вілли у традиційному балійському стилі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Garden Suite – 126 кв.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осторий номер, в якому розташовані ліжко з балдахіном, ванна кімната з ванною та душем, а також є вихід у приватний садок з лежак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Private Pool 1 Bedroom Villa - 215 кв.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иватна вілла з традиційним солом'яним дахом іланг-іланг, на території якого є басейн з терасою в оточенні тропічного са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Ресторан NŪTRIŌ при готелі слідує концепції «від ферми до столу» та спеціалізується на приготуванні страв, збалансованих за складом, без глютену, з підвищеним вмістом білків, оптимальним співвідношенням корисних жирів та вуглеводів. Якісні органічні продукти: свіжі трави, овочі та фрукти ресторан отримує з власного саду, а також набуває у місцевих фермері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Фітнес-центр MOVEO пропонує гостям просторий зал для йоги, тренажерний зал та зони на відкритому повітрі для занять спортом як для персональних, так і групових сесі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басейні, де проводять уроки аквааеробіки, також можна скористатися послугами персонального тренера для отримання відмінних результатів та контролю за прогрес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На території готелю є СПА комплекс REMISSIŌ, де представлені кілька просторих процедурних кабінетів, гідромасажні ліжка з душем Віші, гарячий та холодний басейни, джакузі, інфрачервона сауна та парова лаз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ля повноцінного відпочинку та відновлення гостям пропонується доповнити своє перебування приємними ритуалами NOCTURNO.</w:t>
      </w:r>
    </w:p>
    <w:sectPr>
      <w:headerReference w:type="default" r:id="rId5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4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06T12:44:00Z</dcterms:modified>
  <cp:revision>3</cp:revision>
  <dc:subject/>
  <dc:title>Дата вылета</dc:title>
</cp:coreProperties>
</file>