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ЯПОНСЬКІ КЛЕНИ, ГАРЯЧІ ДЖЕРЕЛА ТА СНІГОВІ МАВПИ</w:t>
      </w:r>
      <w:r>
        <w:rPr>
          <w:rFonts w:cs="Arial" w:ascii="Arial" w:hAnsi="Arial"/>
          <w:b/>
          <w:i/>
          <w:color w:val="4472C4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(Осінь 202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Прибуття та виліт з Токі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11 ночей / 12 дні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ГРУПОВИЙ Т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8 екскурсії, 3 обіди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Маршрут:</w:t>
      </w:r>
      <w:r>
        <w:rPr>
          <w:rFonts w:cs="Arial" w:ascii="Arial" w:hAnsi="Arial"/>
          <w:color w:val="000000"/>
          <w:lang w:val="uk-UA"/>
        </w:rPr>
        <w:t xml:space="preserve"> Токіо (3 ночі) – Фудзі-Кавагучіко - Кіото (3 ночі) - Хіросіма (1 н) – Нагоя (1 ніч) – Такаяма (1 ніч) - Юданака онсен (1ніч) - Дзигокудані - Токіо (1 ніч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4472C4"/>
          <w:u w:val="single"/>
          <w:lang w:val="uk-UA"/>
        </w:rPr>
        <w:t>2025 рік:</w:t>
      </w:r>
      <w:r>
        <w:rPr>
          <w:rFonts w:cs="Arial" w:ascii="Arial" w:hAnsi="Arial"/>
          <w:color w:val="000000"/>
          <w:lang w:val="uk-UA"/>
        </w:rPr>
        <w:t xml:space="preserve"> 19.10, 09.11, 30.1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оживання у готелях за програмою на базі сніданк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8 групових екскурсій з російськомовним гідом за програмою, включаючи вхідні квит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3 обіди за програмою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роїзд під час екскурсі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груповий трансфер аеропорт – готель – аеропорт на шатлі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витки на поїзди за маршрутом (звичайний клас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міський податок на проживання в готелі у розмірі 100-200 єн (близько 1-2 дол) на особу на день (оплачується готівкою при реєстрації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податок на термальні джерела - онсени 150 ієн (близько 1,5 дол) на особу на день (оплачується готівкою при реєстрації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авіаквитки, віз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додаткові екскурсії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будь-які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їжа та напої не 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проживання по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чайов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се, що не згадано у графі «Програма включає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1 (Неділя). Прибуття до Токіо.</w:t>
      </w:r>
      <w:r>
        <w:rPr>
          <w:rFonts w:cs="Arial" w:ascii="Arial" w:hAnsi="Arial"/>
          <w:color w:val="000000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водієм-японцем в аеропорту. Груповий трансфер до готелю на шатлі. Заселення після 16:00 (раннє заселення під запит та за додаткову плату)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!!!Уваг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бронь групового трансферу гарантується за 15 днів до заїзду, у разі пізнішого бронювання можлива заміна на індивідуальний трансфер з доплатою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бронь групового трансферу можлива для рейсів на приліт до Токі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в аеропорт Наріта з 6 ранку до 20:30 вечор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в аеропорт Ханеда з 5 ранку до 20:30 вечора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Для інших рейсів потрібна доплата за індивідуальний трансфер у розмірі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після підтвердження бронювання стягується доплата за повторне бронювання у розмірі 5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менш ніж за 15 днів до заїзду, додатково до оплати за повторне бронювання (50 дол/ос) може знадобитися доплата за індивідуальний трансфер у розмірі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и зміні рейсів зверніть увагу, що в Токіо два аеропорти - Ханеда та Наріта, розташовані в 60-90 хвилинах їзди один від одног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--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За бажанням, за дод. плату: екскурсія «Вечірній Токіо» (опис та вартість нижче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!!! бронювання ТІЛЬКИ з туром, на місці НЕ підтверджується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Увага: екскурсія не виконується для туристів, що прилітають пізніше за 13:00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2 (Понеділок). Екскурсія «Токіо вчора й сьогодні» 8 го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із гідом у холі готелю у Токіо (час зустрічі вказується у ваучері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lang w:val="uk-UA"/>
        </w:rPr>
        <w:t>Тип транспорту: громадський (при кількості учасників понад 15 осіб - заміна на рекомендований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Відвідування одного із найстаріших ландшафтних парків міста </w:t>
      </w:r>
      <w:r>
        <w:rPr>
          <w:rFonts w:cs="Arial" w:ascii="Arial" w:hAnsi="Arial"/>
          <w:i/>
          <w:iCs/>
          <w:color w:val="000000"/>
          <w:lang w:val="uk-UA"/>
        </w:rPr>
        <w:t>Коїсікава Коракуен</w:t>
      </w:r>
      <w:r>
        <w:rPr>
          <w:rFonts w:cs="Arial" w:ascii="Arial" w:hAnsi="Arial"/>
          <w:color w:val="000000"/>
          <w:lang w:val="uk-UA"/>
        </w:rPr>
        <w:t>. Парк був побудований на самому початку середньовічного періоду Едо кланом Міто, який перебував у спорідненості з правлячою династією Токугава. Традиційний японський дизайн саду відтворює знамениті краєвиди у мініатюрі за допомогою ставків, каменів, дерев та штучних пагорбів. Тут, під час червоних кленів момідзі, можна помилуватися мальовничими деревами гінк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Зупинка біля історичної будівлі центрального вокзалу міста та фотостоп біля першого сталевого мосту </w:t>
      </w:r>
      <w:r>
        <w:rPr>
          <w:rFonts w:cs="Arial" w:ascii="Arial" w:hAnsi="Arial"/>
          <w:i/>
          <w:iCs/>
          <w:color w:val="000000"/>
          <w:lang w:val="uk-UA"/>
        </w:rPr>
        <w:t>Нідзюбасі</w:t>
      </w:r>
      <w:r>
        <w:rPr>
          <w:rFonts w:cs="Arial" w:ascii="Arial" w:hAnsi="Arial"/>
          <w:color w:val="000000"/>
          <w:lang w:val="uk-UA"/>
        </w:rPr>
        <w:t xml:space="preserve"> – пам'ятника архітектури кінця 19 століття біля парку імператорського палац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Переїзд до історичного району </w:t>
      </w:r>
      <w:r>
        <w:rPr>
          <w:rFonts w:cs="Arial" w:ascii="Arial" w:hAnsi="Arial"/>
          <w:i/>
          <w:iCs/>
          <w:color w:val="000000"/>
          <w:lang w:val="uk-UA"/>
        </w:rPr>
        <w:t>Асакуса.</w:t>
      </w:r>
      <w:r>
        <w:rPr>
          <w:rFonts w:cs="Arial" w:ascii="Arial" w:hAnsi="Arial"/>
          <w:color w:val="000000"/>
          <w:lang w:val="uk-UA"/>
        </w:rPr>
        <w:t xml:space="preserve"> Відвідування найстарішого буддійського храму Токіо – </w:t>
      </w:r>
      <w:r>
        <w:rPr>
          <w:rFonts w:cs="Arial" w:ascii="Arial" w:hAnsi="Arial"/>
          <w:i/>
          <w:iCs/>
          <w:color w:val="000000"/>
          <w:lang w:val="uk-UA"/>
        </w:rPr>
        <w:t>Сенсо-дзі</w:t>
      </w:r>
      <w:r>
        <w:rPr>
          <w:rFonts w:cs="Arial" w:ascii="Arial" w:hAnsi="Arial"/>
          <w:color w:val="000000"/>
          <w:lang w:val="uk-UA"/>
        </w:rPr>
        <w:t>. Прогулянка Асакуса, алея солодощів і сувенірів Накамісе Дорі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Обід у ресторан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Участь у традиційній </w:t>
      </w:r>
      <w:r>
        <w:rPr>
          <w:rFonts w:cs="Arial" w:ascii="Arial" w:hAnsi="Arial"/>
          <w:i/>
          <w:iCs/>
          <w:color w:val="000000"/>
          <w:lang w:val="uk-UA"/>
        </w:rPr>
        <w:t>японській чайній церемонії</w:t>
      </w:r>
      <w:r>
        <w:rPr>
          <w:rFonts w:cs="Arial" w:ascii="Arial" w:hAnsi="Arial"/>
          <w:color w:val="000000"/>
          <w:lang w:val="uk-UA"/>
        </w:rPr>
        <w:t>. Майстер проводить чайну церемонію, а потім гостям надається можливість долучитися до процесу приготування чаю матч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ереїзд до торгово-розважального району Одайба, розташованого на штучному острові в Токійській затоці. Райдужний міст, 20-метровий робот Гандам та найкраща вечірня панорама Токіо із заток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вернення до готел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3 (Вівторок). Вільний день у Токі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За додаткову плату, за бажанням: Екскурсія «Традиції Токіо» (опис та вартість нижче).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*рекомендуємо бронювати до заїзду, при замовленні на місці підтвердження не гарантуєтьс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4 (Середа). Екскурсія в район Фудзі-Кавагучіко 9-10 год. Переїзд у Кі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Зустріч із гідом у холі готелю у Токіо (час зустрічі вказується у ваучері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ереїзд у район Фудзі-Кавагучіко (~2,5 год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Тип транспорту: рекомендов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Екскурсія розпочнеться з прогулянки до п'ятиповерхової пагоди </w:t>
      </w:r>
      <w:r>
        <w:rPr>
          <w:rFonts w:cs="Arial" w:ascii="Arial" w:hAnsi="Arial"/>
          <w:i/>
          <w:iCs/>
          <w:color w:val="000000"/>
          <w:lang w:val="uk-UA"/>
        </w:rPr>
        <w:t>Чурейто</w:t>
      </w:r>
      <w:r>
        <w:rPr>
          <w:rFonts w:cs="Arial" w:ascii="Arial" w:hAnsi="Arial"/>
          <w:color w:val="000000"/>
          <w:lang w:val="uk-UA"/>
        </w:rPr>
        <w:t xml:space="preserve"> (Chureito Pagoda) – знакової пам'ятки Японії. Пагода є частиною меморіального комплексу разом із храмом Аракура Сенген. Від храму до пагоди ведуть близько 400 сходинок серед мальовничого парку. Вигляд, що відкривається звідси, приваблює туристів і фотографів у будь-який сезон і є одним з найвідоміших японських пейзажів з кращим видом на гору Фудзі*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12:30 </w:t>
      </w:r>
      <w:r>
        <w:rPr>
          <w:rFonts w:cs="Arial" w:ascii="Arial" w:hAnsi="Arial"/>
          <w:i/>
          <w:iCs/>
          <w:color w:val="000000"/>
          <w:lang w:val="uk-UA"/>
        </w:rPr>
        <w:t>Обід у ресторан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Для заїздів у листопаді:</w:t>
      </w:r>
      <w:r>
        <w:rPr>
          <w:rFonts w:cs="Arial" w:ascii="Arial" w:hAnsi="Arial"/>
          <w:color w:val="000000"/>
          <w:lang w:val="uk-UA"/>
        </w:rPr>
        <w:t xml:space="preserve"> невелика прогулянка до кленового коридора Момідзі. Сотні кленових дерев з червоним, жовтим і зеленим листям утворюють яскравий тунель вздовж 150-метрової алеї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Для заїздів у жовтні та грудні:</w:t>
      </w:r>
      <w:r>
        <w:rPr>
          <w:rFonts w:cs="Arial" w:ascii="Arial" w:hAnsi="Arial"/>
          <w:color w:val="000000"/>
          <w:lang w:val="uk-UA"/>
        </w:rPr>
        <w:t xml:space="preserve"> прогулянка парком Оісі, популярне місце з красивими краєвидами на озеро та Фудзі*, що доповнюються осіннім пейзажем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*за погодними умовами Фудзіяма може бути не вид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**залежно від погодних умов, програма може бути скоригована на місці гід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</w:t>
      </w:r>
      <w:r>
        <w:rPr>
          <w:rFonts w:cs="Arial" w:ascii="Arial" w:hAnsi="Arial"/>
          <w:i/>
          <w:iCs/>
          <w:color w:val="000000"/>
          <w:lang w:val="uk-UA"/>
        </w:rPr>
        <w:t>фольклорного села Іясі та Сато</w:t>
      </w:r>
      <w:r>
        <w:rPr>
          <w:rFonts w:cs="Arial" w:ascii="Arial" w:hAnsi="Arial"/>
          <w:color w:val="000000"/>
          <w:lang w:val="uk-UA"/>
        </w:rPr>
        <w:t xml:space="preserve">. Дерев'яні будиночки, вкриті солом'яними дахами – справжній історичний музей просто неба. Кожен будиночок розповідає про традиційні ремесла Японії: малюнок, шовкове виробництво, старовинні парфуми, кераміка, різьблення по дереву, м'яка іграшка, виробництво саке. Тут, попередньо переодягнувшись у ошатне </w:t>
      </w:r>
      <w:r>
        <w:rPr>
          <w:rFonts w:cs="Arial" w:ascii="Arial" w:hAnsi="Arial"/>
          <w:i/>
          <w:iCs/>
          <w:color w:val="000000"/>
          <w:lang w:val="uk-UA"/>
        </w:rPr>
        <w:t>кімоно,</w:t>
      </w:r>
      <w:r>
        <w:rPr>
          <w:rFonts w:cs="Arial" w:ascii="Arial" w:hAnsi="Arial"/>
          <w:color w:val="000000"/>
          <w:lang w:val="uk-UA"/>
        </w:rPr>
        <w:t xml:space="preserve"> можна прогулятися і сфотографуватися на тлі гори Фудзі. </w:t>
      </w:r>
      <w:r>
        <w:rPr>
          <w:rFonts w:cs="Arial" w:ascii="Arial" w:hAnsi="Arial"/>
          <w:color w:val="2E74B5"/>
          <w:lang w:val="uk-UA"/>
        </w:rPr>
        <w:t>*за погодних умов гора Фудзі може бути не вид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ереїзд на станцію (~1,5 год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~</w:t>
      </w:r>
      <w:r>
        <w:rPr>
          <w:rFonts w:cs="Arial" w:ascii="Arial" w:hAnsi="Arial"/>
          <w:color w:val="000000"/>
          <w:lang w:val="uk-UA"/>
        </w:rPr>
        <w:t xml:space="preserve">17:46 Провід на поїзд синкансен до Кіоту. </w:t>
      </w:r>
      <w:r>
        <w:rPr>
          <w:rFonts w:cs="Arial" w:ascii="Arial" w:hAnsi="Arial"/>
          <w:color w:val="2E74B5"/>
          <w:lang w:val="uk-UA"/>
        </w:rPr>
        <w:t>Гід заздалегідь видає квитки на потяги за маршрут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Самостійний переїзд до Кіото без гі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амостійне заселення до готелю в районі станції Кіото (без супроводу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5 (Четвер). Оглядова екскурсія Кіото 8-9 го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із гідом у холі готелю у Кіото (час зустрічі вказується у ваучері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Тип транспорту: рекомендов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Оглядова екскурсія містом Кіото, яке було центром японської цивілізації протягом тисячі років. Тут зібрані найпопулярніші пам'ятки Японії, багато з яких занесено до списку Світової спадщини ЮНЕСК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всесвітньо відомого </w:t>
      </w:r>
      <w:r>
        <w:rPr>
          <w:rFonts w:cs="Arial" w:ascii="Arial" w:hAnsi="Arial"/>
          <w:i/>
          <w:iCs/>
          <w:color w:val="000000"/>
          <w:lang w:val="uk-UA"/>
        </w:rPr>
        <w:t>Золотого павільйону – Кінкакудзі</w:t>
      </w:r>
      <w:r>
        <w:rPr>
          <w:rFonts w:cs="Arial" w:ascii="Arial" w:hAnsi="Arial"/>
          <w:color w:val="000000"/>
          <w:lang w:val="uk-UA"/>
        </w:rPr>
        <w:t>. Відображення Золотого павільйону на водній гладі ставу створює чудове видовищ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храму </w:t>
      </w:r>
      <w:r>
        <w:rPr>
          <w:rFonts w:cs="Arial" w:ascii="Arial" w:hAnsi="Arial"/>
          <w:i/>
          <w:iCs/>
          <w:color w:val="000000"/>
          <w:lang w:val="uk-UA"/>
        </w:rPr>
        <w:t>Реандзі</w:t>
      </w:r>
      <w:r>
        <w:rPr>
          <w:rFonts w:cs="Arial" w:ascii="Arial" w:hAnsi="Arial"/>
          <w:color w:val="000000"/>
          <w:lang w:val="uk-UA"/>
        </w:rPr>
        <w:t>, відомого своїм садом 15-ти каменів. Його таємнича краса викликає різноманітні асоціації. Для когось це гірські вершини серед хмар, а для когось – острови у безмежних просторах океану. З якого боку не подивитися, щоразу можна побачити для себе щось нове, але неможливо побачити все каміння разом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Обід (шведський стіл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храму </w:t>
      </w:r>
      <w:r>
        <w:rPr>
          <w:rFonts w:cs="Arial" w:ascii="Arial" w:hAnsi="Arial"/>
          <w:i/>
          <w:iCs/>
          <w:color w:val="000000"/>
          <w:lang w:val="uk-UA"/>
        </w:rPr>
        <w:t>Сандзюсангендо</w:t>
      </w:r>
      <w:r>
        <w:rPr>
          <w:rFonts w:cs="Arial" w:ascii="Arial" w:hAnsi="Arial"/>
          <w:color w:val="000000"/>
          <w:lang w:val="uk-UA"/>
        </w:rPr>
        <w:t xml:space="preserve"> з 1000 різьблених дерев'яних статуй богині милосердя Канно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Прогулянка у старовинному районі </w:t>
      </w:r>
      <w:r>
        <w:rPr>
          <w:rFonts w:cs="Arial" w:ascii="Arial" w:hAnsi="Arial"/>
          <w:i/>
          <w:iCs/>
          <w:color w:val="000000"/>
          <w:lang w:val="uk-UA"/>
        </w:rPr>
        <w:t>гейш – Гіон</w:t>
      </w:r>
      <w:r>
        <w:rPr>
          <w:rFonts w:cs="Arial" w:ascii="Arial" w:hAnsi="Arial"/>
          <w:color w:val="000000"/>
          <w:lang w:val="uk-UA"/>
        </w:rPr>
        <w:t xml:space="preserve"> з традиційними будинками-матією та історичною сувенірною вуличкою району </w:t>
      </w:r>
      <w:r>
        <w:rPr>
          <w:rFonts w:cs="Arial" w:ascii="Arial" w:hAnsi="Arial"/>
          <w:i/>
          <w:iCs/>
          <w:color w:val="000000"/>
          <w:lang w:val="uk-UA"/>
        </w:rPr>
        <w:t>Хігасіяма</w:t>
      </w:r>
      <w:r>
        <w:rPr>
          <w:rFonts w:cs="Arial" w:ascii="Arial" w:hAnsi="Arial"/>
          <w:color w:val="000000"/>
          <w:lang w:val="uk-UA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вернення до готелі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6 (П’ятниця). Вільний день у Кіот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За додаткову плату, за бажанням: Екскурсія «Нара та Осака» (опис та вартість нижче).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*рекомендуємо бронювати до заїзду, при замовленні на місці підтвердження не гарантуєтьс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7 (Субота). Екскурсія в Арасіяма 5 год. Переїзд до Хіросим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селення з готелю. Багаж до камери схову готел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Зустріч із гідом у холі готелю у Кіото (час зустрічі вказується у ваучері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lang w:val="uk-UA"/>
        </w:rPr>
        <w:t>Тип транспорту: громадський (при кількості учасників понад 15 осіб - заміна на рекомендовани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 історичному </w:t>
      </w:r>
      <w:r>
        <w:rPr>
          <w:rFonts w:cs="Arial" w:ascii="Arial" w:hAnsi="Arial"/>
          <w:i/>
          <w:iCs/>
          <w:color w:val="000000"/>
          <w:lang w:val="uk-UA"/>
        </w:rPr>
        <w:t>кварталі Арасіяма</w:t>
      </w:r>
      <w:r>
        <w:rPr>
          <w:rFonts w:cs="Arial" w:ascii="Arial" w:hAnsi="Arial"/>
          <w:color w:val="000000"/>
          <w:lang w:val="uk-UA"/>
        </w:rPr>
        <w:t xml:space="preserve"> на Вас чекають дивовижні краєвиди, старовинні будиночки, об'єкти національного надбання та Всесвітньої спадщин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Прогулянка знаменитим </w:t>
      </w:r>
      <w:r>
        <w:rPr>
          <w:rFonts w:cs="Arial" w:ascii="Arial" w:hAnsi="Arial"/>
          <w:i/>
          <w:iCs/>
          <w:color w:val="000000"/>
          <w:lang w:val="uk-UA"/>
        </w:rPr>
        <w:t>бамбуковим гаєм</w:t>
      </w:r>
      <w:r>
        <w:rPr>
          <w:rFonts w:cs="Arial" w:ascii="Arial" w:hAnsi="Arial"/>
          <w:color w:val="000000"/>
          <w:lang w:val="uk-UA"/>
        </w:rPr>
        <w:t xml:space="preserve"> і відвідування храму </w:t>
      </w:r>
      <w:r>
        <w:rPr>
          <w:rFonts w:cs="Arial" w:ascii="Arial" w:hAnsi="Arial"/>
          <w:i/>
          <w:iCs/>
          <w:color w:val="000000"/>
          <w:lang w:val="uk-UA"/>
        </w:rPr>
        <w:t xml:space="preserve">Тенрюдзі </w:t>
      </w:r>
      <w:r>
        <w:rPr>
          <w:rFonts w:cs="Arial" w:ascii="Arial" w:hAnsi="Arial"/>
          <w:color w:val="000000"/>
          <w:lang w:val="uk-UA"/>
        </w:rPr>
        <w:t xml:space="preserve">– одного з п'яти найвідоміших дзен-буддійських храмів та світову спадщину Юнеско. Панорама гір і річки з </w:t>
      </w:r>
      <w:r>
        <w:rPr>
          <w:rFonts w:cs="Arial" w:ascii="Arial" w:hAnsi="Arial"/>
          <w:i/>
          <w:iCs/>
          <w:color w:val="000000"/>
          <w:lang w:val="uk-UA"/>
        </w:rPr>
        <w:t>Тогецуке мосту</w:t>
      </w:r>
      <w:r>
        <w:rPr>
          <w:rFonts w:cs="Arial" w:ascii="Arial" w:hAnsi="Arial"/>
          <w:color w:val="000000"/>
          <w:lang w:val="uk-UA"/>
        </w:rPr>
        <w:t xml:space="preserve"> - мосту «перетину місяця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вернення до готелів за багаж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16:02 Проводи на потяг до Хіросим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Самостійний переїзд до Хіросима без гі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амостійне заселення до готелю в районі станції Хіросима (без супроводу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8 (Неділя). Екскурсія до Хіросіми та на о.Міядзіма. Переїзд до Наго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селення з готелю. Багаж в камеру схову в готел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Зустріч з гідом у холі готелю у Хіросіма (час зустрічі вказується у ваучері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Тип транспорту: громадськ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</w:t>
      </w:r>
      <w:r>
        <w:rPr>
          <w:rFonts w:cs="Arial" w:ascii="Arial" w:hAnsi="Arial"/>
          <w:i/>
          <w:iCs/>
          <w:color w:val="000000"/>
          <w:lang w:val="uk-UA"/>
        </w:rPr>
        <w:t>Меморіального парку Миру</w:t>
      </w:r>
      <w:r>
        <w:rPr>
          <w:rFonts w:cs="Arial" w:ascii="Arial" w:hAnsi="Arial"/>
          <w:color w:val="000000"/>
          <w:lang w:val="uk-UA"/>
        </w:rPr>
        <w:t xml:space="preserve"> з гігантською гробницею та полум'ям світу, «купол світу», пам'ятні руїни бомбардування 1945 року та </w:t>
      </w:r>
      <w:r>
        <w:rPr>
          <w:rFonts w:cs="Arial" w:ascii="Arial" w:hAnsi="Arial"/>
          <w:i/>
          <w:iCs/>
          <w:color w:val="000000"/>
          <w:lang w:val="uk-UA"/>
        </w:rPr>
        <w:t>тисяча журавликів</w:t>
      </w:r>
      <w:r>
        <w:rPr>
          <w:rFonts w:cs="Arial" w:ascii="Arial" w:hAnsi="Arial"/>
          <w:color w:val="000000"/>
          <w:lang w:val="uk-UA"/>
        </w:rPr>
        <w:t xml:space="preserve"> біля пам'ятника Садако Сасак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Переїзд на </w:t>
      </w:r>
      <w:r>
        <w:rPr>
          <w:rFonts w:cs="Arial" w:ascii="Arial" w:hAnsi="Arial"/>
          <w:i/>
          <w:iCs/>
          <w:color w:val="000000"/>
          <w:lang w:val="uk-UA"/>
        </w:rPr>
        <w:t>острів Міядзіма</w:t>
      </w:r>
      <w:r>
        <w:rPr>
          <w:rFonts w:cs="Arial" w:ascii="Arial" w:hAnsi="Arial"/>
          <w:color w:val="000000"/>
          <w:lang w:val="uk-UA"/>
        </w:rPr>
        <w:t xml:space="preserve">, де ніхто не вмирав і не народжувався сотні років. Тут живуть олені (священні тварини за японським повір'ям), які зовсім не бояться людей і тому вільно гуляють по всьому острову. Офіційна назва Міядзіми - Іцукусіма, таку саму назву носить і синтоїстке святилище острова, внесене до списку світової спадщини ЮНЕСКО. Перлина острова - </w:t>
      </w:r>
      <w:r>
        <w:rPr>
          <w:rFonts w:cs="Arial" w:ascii="Arial" w:hAnsi="Arial"/>
          <w:i/>
          <w:iCs/>
          <w:color w:val="000000"/>
          <w:lang w:val="uk-UA"/>
        </w:rPr>
        <w:t>храм Іцукусіма</w:t>
      </w:r>
      <w:r>
        <w:rPr>
          <w:rFonts w:cs="Arial" w:ascii="Arial" w:hAnsi="Arial"/>
          <w:color w:val="000000"/>
          <w:lang w:val="uk-UA"/>
        </w:rPr>
        <w:t>, який є одним із наймальовничіших місць у Японії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вернення до готелів за реча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18:03 Провід на поїзд до Наго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Самостійний переїзд до Нагоя без гі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амостійне заселення до готелю в районі станції Нагоя (без супроводу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9 (Понеділок). Екскурсія Нагоя 4-5 год. Переїзд у Такаям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селення з готелю. Багаж в камеру зберігання в готел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Зустріч із гідом у холі готелю у Нагоя (час зустрічі вказується у ваучері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Тип транспорту: громадський (при кількості учасників понад 15 осіб - заміна на рекомендовани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Відвідування залізничного музею SCMaglev and Railway Park, де Ви ознайомитеся з найновішими досягненнями у розвитку залізниць Японії, а також побачите історичні поїзди та списані вагони, до деяких з них можна увійти. У музеї Ви дізнаєтесь історію розвитку швидкісних поїздів, побачите основні моделі синкансені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Далі Ви відвідаєте головну пам'ятку - замок Нагоя, один із найкращих історичних пам'яток Японії, в музеї якого виставлені справжні предмети, що вціліли під час руйнівної пожежі. Золоті дельфіни - кінсіяті, що прикрашають дах замку, є символом міс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овернення до готелів за речам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4:48 Провід на поїзд до Такаями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!! Гід заздалегідь видає квитки на поїзд, у разі втрати купуються повторно, оплата самостійн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амостійний переїзд у Такаяма без гі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амостійне заселення у готелі в районі станції Такаяма (без супроводу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10 (Вівторок). Екскурсія до Такаями 7-8 го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селення з готелю з речам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з гідом у холі готелю в Такаямі (час зустрічі вказується у ваучері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Тип транспорту: рекомендов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Відвідування музею просто неба Хіда але Сато з традиційними сільськими будинками в стилі «гасе-дзукурі», характерними для регіону Хіда. Багатошаровий дах із соломи та кори дерев високим ковзаном нагадує складені в молитві долоні, саме ця форма будівель і дала будинкам таку назву («гасьє» з японської «складені долоні»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рогулянка старовинною вуличкою Санномачі в Такаяма, де чудово збереглися традиційні будинки, магазинчики та кафе, деякі з яких працюють уже багато століт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Відвідування карстової печери Хіда – однієї з найвищих вапнякових печер Японії. Ви поринете в загадковий світ, що створюється сталактитами, підсвіченими блакитним світлом підземних вод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ереїзд до Юданака Онсен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Розміщення в рекані – традиційному японському готелі з гарячим термальним джерел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ечеря в рекані. Відпочинок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11 (Середа). Екскурсія в долину Дзигокудані 2-3 год. Переїзд до Токіо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селення з готелю з речам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із гідом у холі готелю у Юданаку онсен (час зустрічі вказується у ваучері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Тип транспорту: рекомендов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Відвідування долини Дзигокудані (у перекладі «диявольська долина»), яка є частиною великого природного парку з термальними басейнами, де Ви побачите кумедних японських макак, що приймають ванн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2:26 Закінчення екскурсії на станції Нагано, проводи на поїзд до Токіо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!! Гід заздалегідь видає квитки на поїзд, у разі втрати купуються повторно, оплата самостій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Самостійний переїзд до Токіо без гі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амостійне заселення в готель Токіо (без супроводу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12 (Четвер). Завершення тур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селення з готелю до 10:00. Зустріч із водієм біля входу в готел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Груповий трансфер до аеропорту на шатлі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!!!Уваг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бронь групового трансферу гарантується за 15 днів до заїзду, у разі пізнішого бронювання можлива заміна на індивідуальний трансфер з доплатою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бронь групового трансферу можлива для рейсів на виліт з токіо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з аеропорту Наріта з 8:30 ранку до 23:30 вечор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з аеропорту Ханеда з 8:30 ранку до 24:30 вечора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Для інших рейсів потрібна доплата за індивідуальний трансфер у розмірі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після підтвердження бронювання стягується доплата за повторне бронювання у розмірі 5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менш ніж за 15 днів до заїзду, додатково до оплати за повторне бронювання (50 дол/ос) може знадобитися доплата за індивідуальний трансфер у розмірі 100 дол/ос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ри зміні рейсів зверніть увагу, що в Токіо два аеропорти - Ханеда та Наріта, розташовані в 60-90 хвилинах їзди один від одного. У випадку необхідності переїзду між аеропортами, оплата за переїзд буде здійснена за рахунок туристів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 На місці можливе скасування або заміна об'єктів за програмою, а також зміна порядку об'єктів огляду у зв'язку з трафіком на дорогах та іншими обставинами, що не залежать від компанії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lang w:val="uk-UA"/>
        </w:rPr>
        <w:t>** Час вказано орієнтовно і може бути скоригований із збереженням програми екскурсій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** Час зустрічі з гідами та час переїздів на поїздах вказується у ваучері при видачі документі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Варті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7"/>
        <w:gridCol w:w="1276"/>
        <w:gridCol w:w="1276"/>
        <w:gridCol w:w="1417"/>
        <w:gridCol w:w="1418"/>
        <w:gridCol w:w="1559"/>
        <w:gridCol w:w="1559"/>
      </w:tblGrid>
      <w:tr>
        <w:trPr>
          <w:trHeight w:val="843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Готелі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½ TWIN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Доплата за SGL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>До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д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>.м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ісце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 w:eastAsia="ja-JP"/>
              </w:rPr>
            </w:pPr>
            <w:r>
              <w:rPr>
                <w:rFonts w:cs="Arial" w:ascii="Arial" w:hAnsi="Arial"/>
                <w:b/>
                <w:sz w:val="20"/>
                <w:lang w:val="uk-UA" w:eastAsia="ja-JP"/>
              </w:rPr>
              <w:t>дорослий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>До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д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 xml:space="preserve">місце дитина 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до 11 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років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Дитина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6-11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років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 на основном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у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м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ісці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Д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итина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до 6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років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(без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ліжка та харчування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 xml:space="preserve"> 2-3*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3190 $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670 $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312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1100 $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 xml:space="preserve"> 3* комфорт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3770$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1000 $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3710 $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364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370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1100 $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 xml:space="preserve"> 4*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4650 $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1700 $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4440 $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437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458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11"/>
              <w:pBdr/>
              <w:spacing w:before="0" w:after="10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1100 $</w:t>
            </w:r>
          </w:p>
        </w:tc>
      </w:tr>
      <w:tr>
        <w:trPr>
          <w:trHeight w:val="33" w:hRule="atLeast"/>
        </w:trPr>
        <w:tc>
          <w:tcPr>
            <w:tcW w:w="10632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У разі суттєвої зміни курсу єни – можливий перерахунок вартості програм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/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При зменшенні кількості осіб можлива заміна типу транспорту з приватного на громадський без зміни вартості туру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Розміщення TWN – два роздільні ліжка, DBL – двоспальне ліжко, NA – дод. ліжко не надається, в інших готелях – на запит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Додаткові ночі під запит та не гарантовані в готелях по туру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Пропозиція діє у період 19 жовтня – 30 листопада 2025 р.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Вартість вказано за 1 особу/дол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Орієнтовні варіанти розміщення за категорі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5"/>
        <w:gridCol w:w="1984"/>
        <w:gridCol w:w="7513"/>
      </w:tblGrid>
      <w:tr>
        <w:trPr/>
        <w:tc>
          <w:tcPr>
            <w:tcW w:w="113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Місто</w:t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Категор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я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Назва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готелю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Ток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2-3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11"/>
              <w:pBdr/>
              <w:spacing w:before="0" w:after="100"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Toyoko Inn Nihombashi Ningyocho, Toyoko Inn Tokyo Bakurocho,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Toyoko Inn Shinagawa Tennozu,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Toyoko Inn Ueno Tawaramachi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3* комфорт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11"/>
              <w:pBdr/>
              <w:spacing w:before="0" w:after="100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Kazusaya, Henna Tokyo Asakusatawaramachi,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Via Inn Ningyocho, Vista Tokyo Tsukiji ,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Comfort Higashi Kanda, Ryogoku View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4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11"/>
              <w:pBdr/>
              <w:spacing w:before="0" w:after="100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 xml:space="preserve">Royal Park Nihonbashi, </w:t>
            </w: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 xml:space="preserve">Yenomidori, Grand Prince Takanawa, Monte Hermana Tokyo, Mitsui Garden Nihombashi,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>THE GATE Ryogoku</w:t>
            </w: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К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ото</w:t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2-3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11"/>
              <w:pBdr/>
              <w:spacing w:before="0" w:after="100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1F1F1F"/>
                <w:sz w:val="20"/>
                <w:szCs w:val="20"/>
                <w:highlight w:val="white"/>
                <w:lang w:val="en-US"/>
              </w:rPr>
              <w:t>Tetora, Elcient Kyoto, Ref Kyoto Hachijoguchi by Vessel Hotels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3* комфорт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11"/>
              <w:pBdr/>
              <w:spacing w:before="0" w:after="100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1F1F1F"/>
                <w:sz w:val="20"/>
                <w:szCs w:val="20"/>
                <w:highlight w:val="white"/>
              </w:rPr>
              <w:t>Keihan Kyoto Grande, Keihan Kyoto Eki Minami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4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11"/>
              <w:pBdr/>
              <w:spacing w:before="0" w:after="100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1F1F1F"/>
                <w:sz w:val="20"/>
                <w:szCs w:val="20"/>
                <w:highlight w:val="white"/>
                <w:lang w:val="en-US"/>
              </w:rPr>
              <w:t xml:space="preserve">Daiwa Roynet Kyoto Terrase Hachijo Premier, Viscio by Granvia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Хіросима</w:t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2-3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11"/>
              <w:pBdr/>
              <w:spacing w:before="0" w:after="100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 xml:space="preserve">Sotetsu Fresa Inn Hiroshima Station, APA Hiroshima Ekimae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3* комфорт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Heading2"/>
              <w:shd w:fill="FFFFFF" w:val="clear"/>
              <w:ind w:left="0" w:hanging="0"/>
              <w:rPr>
                <w:rFonts w:ascii="Arial" w:hAnsi="Arial" w:eastAsia="Cambria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 w:val="false"/>
                <w:bCs w:val="false"/>
                <w:color w:val="202124"/>
                <w:sz w:val="20"/>
                <w:szCs w:val="20"/>
                <w:lang w:val="en-US"/>
              </w:rPr>
              <w:t xml:space="preserve">Green Rich Hiroshima Shinkansenguchi, Vessel Inn Hiroshima Ekimae South Exit  </w:t>
            </w:r>
            <w:r>
              <w:rPr>
                <w:rFonts w:eastAsia="Cambria" w:cs="Arial" w:ascii="Arial" w:hAnsi="Arial"/>
                <w:b w:val="false"/>
                <w:bCs w:val="false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4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Heading2"/>
              <w:shd w:fill="FFFFFF" w:val="clear"/>
              <w:ind w:left="0" w:hanging="0"/>
              <w:rPr>
                <w:rFonts w:ascii="Arial" w:hAnsi="Arial" w:eastAsia="Cambri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mbria" w:cs="Arial" w:ascii="Arial" w:hAnsi="Arial"/>
                <w:b w:val="false"/>
                <w:bCs w:val="false"/>
                <w:sz w:val="20"/>
                <w:szCs w:val="20"/>
                <w:lang w:val="en-US"/>
              </w:rPr>
              <w:t>Daiwa</w:t>
            </w:r>
            <w:r>
              <w:rPr>
                <w:rFonts w:eastAsia="Cambria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 w:val="false"/>
                <w:bCs w:val="false"/>
                <w:sz w:val="20"/>
                <w:szCs w:val="20"/>
                <w:lang w:val="en-US"/>
              </w:rPr>
              <w:t>Roynet</w:t>
            </w:r>
            <w:r>
              <w:rPr>
                <w:rFonts w:eastAsia="Cambria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 w:val="false"/>
                <w:bCs w:val="false"/>
                <w:sz w:val="20"/>
                <w:szCs w:val="20"/>
                <w:lang w:val="en-US"/>
              </w:rPr>
              <w:t>Hiroshima</w:t>
            </w:r>
            <w:r>
              <w:rPr>
                <w:rFonts w:eastAsia="Cambria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 w:val="false"/>
                <w:bCs w:val="false"/>
                <w:sz w:val="20"/>
                <w:szCs w:val="20"/>
                <w:lang w:val="en-US"/>
              </w:rPr>
              <w:t>Ekimae</w:t>
            </w:r>
            <w:r>
              <w:rPr>
                <w:rFonts w:eastAsia="Cambria" w:cs="Arial" w:ascii="Arial" w:hAnsi="Arial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eastAsia="Cambria" w:cs="Arial" w:ascii="Arial" w:hAnsi="Arial"/>
                <w:b w:val="false"/>
                <w:bCs w:val="false"/>
                <w:sz w:val="20"/>
                <w:szCs w:val="20"/>
                <w:lang w:val="en-US"/>
              </w:rPr>
              <w:t>Granvia</w:t>
            </w:r>
            <w:r>
              <w:rPr>
                <w:rFonts w:eastAsia="Cambria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 w:val="false"/>
                <w:bCs w:val="false"/>
                <w:sz w:val="20"/>
                <w:szCs w:val="20"/>
                <w:lang w:val="en-US"/>
              </w:rPr>
              <w:t>Hiroshima</w:t>
            </w:r>
            <w:r>
              <w:rPr>
                <w:rFonts w:eastAsia="Cambria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 w:val="false"/>
                <w:bCs w:val="false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Нагоя</w:t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2-3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11"/>
              <w:pBdr/>
              <w:spacing w:before="0" w:after="100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 xml:space="preserve">Sotetsu Fresa Inn Nagoya Station Sakuradori Exit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3* комфорт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11"/>
              <w:pBdr/>
              <w:spacing w:before="0" w:after="100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 xml:space="preserve">Meitetsu Grand Hotel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4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11"/>
              <w:pBdr/>
              <w:spacing w:before="0" w:after="100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 xml:space="preserve">Mitsui Garden Hotel Nagoya Premier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Такаяма</w:t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2-3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mbria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 w:val="false"/>
                <w:color w:val="191E3B"/>
                <w:sz w:val="20"/>
                <w:szCs w:val="20"/>
                <w:lang w:val="en-US"/>
              </w:rPr>
              <w:t xml:space="preserve">Hida Takayama Washington Plaza, Chisun Grand Takayama  </w:t>
            </w:r>
            <w:r>
              <w:rPr>
                <w:rFonts w:eastAsia="Cambria" w:cs="Arial" w:ascii="Arial" w:hAnsi="Arial"/>
                <w:b w:val="false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3* комфорт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Arial" w:ascii="Arial" w:hAnsi="Arial"/>
                <w:b w:val="false"/>
                <w:color w:val="191E3B"/>
                <w:sz w:val="20"/>
                <w:szCs w:val="20"/>
              </w:rPr>
              <w:t xml:space="preserve">Spa Alpina Hidatakayama </w:t>
            </w:r>
            <w:r>
              <w:rPr>
                <w:rFonts w:eastAsia="Cambria" w:cs="Arial" w:ascii="Arial" w:hAnsi="Arial"/>
                <w:b w:val="false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4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mbria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 w:val="false"/>
                <w:color w:val="191E3B"/>
                <w:sz w:val="20"/>
                <w:szCs w:val="20"/>
                <w:lang w:val="en-US"/>
              </w:rPr>
              <w:t xml:space="preserve">Mercure Hida Takayama </w:t>
            </w:r>
            <w:r>
              <w:rPr>
                <w:rFonts w:eastAsia="Cambria" w:cs="Arial" w:ascii="Arial" w:hAnsi="Arial"/>
                <w:b w:val="false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Юданака онсен</w:t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2-3*</w:t>
            </w:r>
          </w:p>
        </w:tc>
        <w:tc>
          <w:tcPr>
            <w:tcW w:w="751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11"/>
              <w:pBdr/>
              <w:spacing w:before="0" w:after="100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 xml:space="preserve">Yorozuya, Kame no Yu, Tsubakino, Shibu Onsen Sakaeya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3* комфорт</w:t>
            </w:r>
          </w:p>
        </w:tc>
        <w:tc>
          <w:tcPr>
            <w:tcW w:w="75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Arial" w:hAnsi="Arial" w:eastAsia="Cambria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4*</w:t>
            </w:r>
          </w:p>
        </w:tc>
        <w:tc>
          <w:tcPr>
            <w:tcW w:w="751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Arial" w:hAnsi="Arial" w:eastAsia="Cambria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0"/>
                <w:szCs w:val="20"/>
                <w:lang w:val="uk-UA"/>
              </w:rPr>
              <w:t>Увага! Можлива заміна готелів на аналогічні тієї ж категорії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Додаткові екскурсії з російськомовним гід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3"/>
        <w:gridCol w:w="1984"/>
        <w:gridCol w:w="250"/>
        <w:gridCol w:w="283"/>
        <w:gridCol w:w="1877"/>
        <w:gridCol w:w="533"/>
        <w:gridCol w:w="284"/>
        <w:gridCol w:w="4428"/>
      </w:tblGrid>
      <w:tr>
        <w:trPr/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</w:rPr>
              <w:t>Опис</w:t>
            </w:r>
          </w:p>
        </w:tc>
      </w:tr>
      <w:tr>
        <w:trPr>
          <w:trHeight w:val="1203" w:hRule="atLeast"/>
        </w:trPr>
        <w:tc>
          <w:tcPr>
            <w:tcW w:w="99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День 1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Вечірній Токіо – 5 год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  <w:color w:val="FF0000"/>
                <w:sz w:val="22"/>
                <w:szCs w:val="22"/>
              </w:rPr>
              <w:t>!! Екскурсія бронюється ТІЛЬКИ разом із туром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~16:00 Зустріч із гідом у холі готелю у Токіо (точний час зустрічі вказується у ваучері).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22"/>
                <w:szCs w:val="22"/>
              </w:rPr>
              <w:t>Тип транспорту: громадський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Відвідування видового майданчика знаменитої вежі Tokyo Tower – одного із символів міста, звідки відкривається краса вечірнього Токіо з висоти 150 м.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Прогулянка найдорожчою вулицею Токіо – Гіндза із зупинкою біля історичної будівлі театру кабуки та стародавнього буддійського храму Хонган-дзі у вечірньому підсвічуванні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Відвідування музею цифрового мистецтва Team LAB, що поєднує художні інсталяції та цифровий світ світла.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Повернення до готелю.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19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269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6-1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15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44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до 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безкоштовно без місц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День 3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Екскурсія «Традиції Токіо» – 8 год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Зустріч із гідом у холі готелю у Токіо (час зустрічі вказується у ваучері)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  <w:t>Тип транспорту: громадський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Відвідування синтоїстського храму Мейдзі Дзінгу – оази тиші та гармонії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Прогулянка по меке молодіжної моди та любителів аніме та косплей – кварталу Харадзюку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  <w:t>Обід</w:t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у місцевому ресторані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Прогулянка знаменитим парком Сіндзюку Гьоен - одному з найкрасивіших і найбільших парків Токіо, неодмінно відвідуваних будь-якої пори року. У період Едо парк служив резиденцією родини Найто, зараз це ботанічний сад із прекрасними краєвидами та один із найпопулярніших садів у Японії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Переїзд до ст. Сибуя, де ви дізнаєтеся історію собачки Хачіко і сфотографуєтесь біля пам'ятника вірності, а також постоїте на найжвавішому перехресті світу, що стало своєрідною візитною карткою Токіо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Відвідування видового майданчика Roppongi Hills Mori Tower, звідки відкривається чудовий краєвид мегаполісу.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Повернення до готелю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2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241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6-1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5245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безкоштовно без місця та харчуванн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День 6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Екскурсія Нара-Осака – 8 год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Зустріч з гідом у лобі готелю у Кіото (час зустрічі вказується у ваучері)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  <w:t>Тип транспорту: громадський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Нара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- одне з найкрасивіших міст, що до цього дня зберіг дух старої традиційної Японії. За легендами, саме землі Нари, перший японський імператор Дзимму започаткував японської державності. У період із 710 по 784 р. Нара була столицею Японії. Тут знаходиться величезна кількість пам'яток історії, культури та архітектури, багатьом з яких надано статус Всесвітньої спадщини ЮНЕСКО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Відвідування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храмового комплексу Тодайдзі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всередині якого на пелюстках священного лотоса сидить велична статуя Будд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гулянка парком, в якому живуть сотні ручних оленів, яких можна погодувати з рук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Обід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у ресторані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Переїзд до Осаки. Відвідування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замку Осака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– п'ятиповерхового самурайського замку, який відіграв ключову роль японської історії кінця XVI початку XVII століть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ідвідування храму Ходзендзі, в якому знаходиться статуя удачі Фудомео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гулянка старовинною торговельною вуличкою Ходзендзі-єкочо, гастрономічною вуличкою в районі Дотомборі та центральним проспектом Сінсаїбасі – вулицею неонових реклам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овернення до готелю.</w:t>
            </w:r>
          </w:p>
        </w:tc>
      </w:tr>
      <w:tr>
        <w:trPr>
          <w:trHeight w:val="128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i/>
                <w:i/>
                <w:color w:val="7030A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mbria" w:cs="Arial" w:ascii="Arial" w:hAnsi="Arial"/>
                <w:b/>
                <w:i/>
                <w:color w:val="7030A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1F4E79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2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2693" w:type="dxa"/>
            <w:gridSpan w:val="3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6-1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4712" w:type="dxa"/>
            <w:gridSpan w:val="2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безкоштовно без місця та харчування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Вартість вказано за 1 особу/дол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рекомендуємо бронювати до заїзду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при замовленні на місці підтвердження та вартість не гарантуютьс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- вартість вказана за 1 особу в дол США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може змінитися через коливання курсу валют або підвищення вартості бензину/податків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lang w:val="uk-UA"/>
        </w:rPr>
        <w:t>* На місці можливе скасування або заміна об'єктів за програмою, а також зміна порядку об'єктів огляду у зв'язку з трафіком на дорогах та іншими обставинами, що не залежать від компанії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lang w:val="uk-UA"/>
        </w:rPr>
        <w:t>** Час вказано орієнтовно і може бути скоригований із збереженням програми екскурсій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** Час зустрічі з гідами та час переїздів на поїздах вказується у ваучері при видачі документів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sectPr>
      <w:headerReference w:type="default" r:id="rId2"/>
      <w:type w:val="nextPage"/>
      <w:pgSz w:w="11906" w:h="16838"/>
      <w:pgMar w:left="851" w:right="851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68"/>
      <w:ind w:left="360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2"/>
    <w:qFormat/>
    <w:rPr/>
  </w:style>
  <w:style w:type="character" w:styleId="Cs707fc1ea">
    <w:name w:val="cs707fc1e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s9f0a4040">
    <w:name w:val="cs9f0a4040"/>
    <w:basedOn w:val="Style12"/>
    <w:qFormat/>
    <w:rPr/>
  </w:style>
  <w:style w:type="character" w:styleId="Csf1ab5ff4">
    <w:name w:val="csf1ab5ff4"/>
    <w:basedOn w:val="Style12"/>
    <w:qFormat/>
    <w:rPr/>
  </w:style>
  <w:style w:type="character" w:styleId="Cs6cc5b2d1">
    <w:name w:val="cs6cc5b2d1"/>
    <w:basedOn w:val="Style12"/>
    <w:qFormat/>
    <w:rPr/>
  </w:style>
  <w:style w:type="character" w:styleId="Cs5efed22f">
    <w:name w:val="cs5efed22f"/>
    <w:basedOn w:val="Style12"/>
    <w:qFormat/>
    <w:rPr/>
  </w:style>
  <w:style w:type="character" w:styleId="Csf229d0ff">
    <w:name w:val="csf229d0ff"/>
    <w:basedOn w:val="Style12"/>
    <w:qFormat/>
    <w:rPr/>
  </w:style>
  <w:style w:type="character" w:styleId="Cse170cab8">
    <w:name w:val="cse170cab8"/>
    <w:basedOn w:val="Style12"/>
    <w:qFormat/>
    <w:rPr/>
  </w:style>
  <w:style w:type="character" w:styleId="Csa1a17237">
    <w:name w:val="csa1a17237"/>
    <w:basedOn w:val="Style12"/>
    <w:qFormat/>
    <w:rPr/>
  </w:style>
  <w:style w:type="character" w:styleId="Cs6055d45a">
    <w:name w:val="cs6055d45a"/>
    <w:basedOn w:val="Style12"/>
    <w:qFormat/>
    <w:rPr/>
  </w:style>
  <w:style w:type="character" w:styleId="Cs9b00626">
    <w:name w:val="cs9b00626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bCs/>
      <w:sz w:val="22"/>
      <w:szCs w:val="22"/>
    </w:rPr>
  </w:style>
  <w:style w:type="character" w:styleId="1">
    <w:name w:val="Заголовок 1 Знак"/>
    <w:qFormat/>
    <w:rPr>
      <w:b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  <w:spacing w:before="100" w:after="0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14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8-02T14:37:00Z</dcterms:modified>
  <cp:revision>4</cp:revision>
  <dc:subject/>
  <dc:title>Дата вылета</dc:title>
</cp:coreProperties>
</file>