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ЯПОНІЯ ЗІ СХОДУ НА ЗАХІД</w:t>
      </w:r>
      <w:r>
        <w:rPr>
          <w:rFonts w:cs="Arial" w:ascii="Arial" w:hAnsi="Arial"/>
          <w:b/>
          <w:i/>
          <w:color w:val="4472C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(Осінь 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ибуття та виліт з Токі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  <w:t>8</w:t>
      </w: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 xml:space="preserve"> ночей / </w:t>
      </w:r>
      <w:r>
        <w:rPr>
          <w:rFonts w:cs="Arial" w:ascii="Arial" w:hAnsi="Arial"/>
          <w:b/>
          <w:i/>
          <w:color w:val="17365D"/>
          <w:sz w:val="28"/>
          <w:szCs w:val="28"/>
        </w:rPr>
        <w:t>9</w:t>
      </w: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 xml:space="preserve">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ГРУПОВИЙ Т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5 екскурсії, 3 обід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Токіо (3 ночі) – Фудзі-Кавагучіко - Кіото (3 ночі) - Арасіяма - Хіросима (1 ніч) - Токіо (1 ніч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05.10, 12.10, 19.10, 26.10, 02.11, 09.11, 16.11, 23.11, 30.11, 07.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у готелях за програмою на базі сніданк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5 групових екскурсій з російськомовним гідом за програмою, включаючи вхідні квит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3 обіди за програмою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оїзд під час екскурсі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руповий трансфер аеропорт – готель – аеропорт на шатлі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витки на поїзди за маршрутом (звичайний клас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міський податок на проживання в готелі у розмірі 100-200 єн (близько 1-2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одаток на термальні джерела - онсени 150 ієн (близько 1,5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і екскурс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(Неділя). Прибуття до Токіо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одієм-японцем в аеропорту. Груповий трансфер до готелю на шатлі. Заселення після 16:00 (раннє заселення під запит та за додаткову плату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приліт до Токі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Наріта з 6 ранку до 20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Ханеда з 5 ранку до 20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--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За бажанням, за дод. плату: екскурсія «Вечірній Токіо» (опис та вартість нижч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!!! бронювання ТІЛЬКИ з туром, на місці НЕ підтверджується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Увага: екскурсія не виконується для туристів, що прилітають пізніше за 13:00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(Понеділок). Екскурсія «Токіо вчора й сьогодні» 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ідвідування одного із найстаріших ландшафтних парків міста </w:t>
      </w:r>
      <w:r>
        <w:rPr>
          <w:rFonts w:cs="Arial" w:ascii="Arial" w:hAnsi="Arial"/>
          <w:i/>
          <w:iCs/>
          <w:color w:val="000000"/>
          <w:lang w:val="uk-UA"/>
        </w:rPr>
        <w:t>Коїсікава Коракуен</w:t>
      </w:r>
      <w:r>
        <w:rPr>
          <w:rFonts w:cs="Arial" w:ascii="Arial" w:hAnsi="Arial"/>
          <w:color w:val="000000"/>
          <w:lang w:val="uk-UA"/>
        </w:rPr>
        <w:t>. Парк був побудований на самому початку середньовічного періоду Едо кланом Міто, який перебував у спорідненості з правлячою династією Токугава. Традиційний японський дизайн саду відтворює знамениті краєвиди у мініатюрі за допомогою ставків, каменів, дерев та штучних пагорбів. Тут, під час червоних кленів момідзі, можна помилуватися мальовничими деревами гінк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упинка біля історичної будівлі центрального вокзалу міста та фотостоп біля першого сталевого мосту </w:t>
      </w:r>
      <w:r>
        <w:rPr>
          <w:rFonts w:cs="Arial" w:ascii="Arial" w:hAnsi="Arial"/>
          <w:i/>
          <w:iCs/>
          <w:color w:val="000000"/>
          <w:lang w:val="uk-UA"/>
        </w:rPr>
        <w:t>Нідзюбасі</w:t>
      </w:r>
      <w:r>
        <w:rPr>
          <w:rFonts w:cs="Arial" w:ascii="Arial" w:hAnsi="Arial"/>
          <w:color w:val="000000"/>
          <w:lang w:val="uk-UA"/>
        </w:rPr>
        <w:t xml:space="preserve"> – пам'ятника архітектури кінця 19 століття біля парку імператорського пала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до історичного району </w:t>
      </w:r>
      <w:r>
        <w:rPr>
          <w:rFonts w:cs="Arial" w:ascii="Arial" w:hAnsi="Arial"/>
          <w:i/>
          <w:iCs/>
          <w:color w:val="000000"/>
          <w:lang w:val="uk-UA"/>
        </w:rPr>
        <w:t>Асакуса.</w:t>
      </w:r>
      <w:r>
        <w:rPr>
          <w:rFonts w:cs="Arial" w:ascii="Arial" w:hAnsi="Arial"/>
          <w:color w:val="000000"/>
          <w:lang w:val="uk-UA"/>
        </w:rPr>
        <w:t xml:space="preserve"> Відвідування найстарішого буддійського храму Токіо – </w:t>
      </w:r>
      <w:r>
        <w:rPr>
          <w:rFonts w:cs="Arial" w:ascii="Arial" w:hAnsi="Arial"/>
          <w:i/>
          <w:iCs/>
          <w:color w:val="000000"/>
          <w:lang w:val="uk-UA"/>
        </w:rPr>
        <w:t>Сенсо-дзі</w:t>
      </w:r>
      <w:r>
        <w:rPr>
          <w:rFonts w:cs="Arial" w:ascii="Arial" w:hAnsi="Arial"/>
          <w:color w:val="000000"/>
          <w:lang w:val="uk-UA"/>
        </w:rPr>
        <w:t>. Прогулянка Асакуса, алея солодощів і сувенірів Накамісе Дор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часть у традиційній </w:t>
      </w:r>
      <w:r>
        <w:rPr>
          <w:rFonts w:cs="Arial" w:ascii="Arial" w:hAnsi="Arial"/>
          <w:i/>
          <w:iCs/>
          <w:color w:val="000000"/>
          <w:lang w:val="uk-UA"/>
        </w:rPr>
        <w:t>японській чайній церемонії</w:t>
      </w:r>
      <w:r>
        <w:rPr>
          <w:rFonts w:cs="Arial" w:ascii="Arial" w:hAnsi="Arial"/>
          <w:color w:val="000000"/>
          <w:lang w:val="uk-UA"/>
        </w:rPr>
        <w:t>. Майстер проводить чайну церемонію, а потім гостям надається можливість долучитися до процесу приготування чаю матч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до торгово-розважального району Одайба, розташованого на штучному острові в Токійській затоці. Райдужний міст, 20-метровий робот Гандам та найкраща вечірня панорама Токіо із зат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(Вівторок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Традиції Токіо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(Середа). Екскурсія в район Фудзі-Кавагучіко 9-10 год. Переїзд у Кіот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ереїзд у район Фудзі-Кавагучіко (~2,5 го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Екскурсія розпочнеться з прогулянки до п'ятиповерхової пагоди </w:t>
      </w:r>
      <w:r>
        <w:rPr>
          <w:rFonts w:cs="Arial" w:ascii="Arial" w:hAnsi="Arial"/>
          <w:i/>
          <w:iCs/>
          <w:color w:val="000000"/>
          <w:lang w:val="uk-UA"/>
        </w:rPr>
        <w:t>Чурейто</w:t>
      </w:r>
      <w:r>
        <w:rPr>
          <w:rFonts w:cs="Arial" w:ascii="Arial" w:hAnsi="Arial"/>
          <w:color w:val="000000"/>
          <w:lang w:val="uk-UA"/>
        </w:rPr>
        <w:t xml:space="preserve"> (Chureito Pagoda) – знакової пам'ятки Японії. Пагода є частиною меморіального комплексу разом із храмом Аракура Сенген. Від храму до пагоди ведуть близько 400 сходинок серед мальовничого парку. Вигляд, що відкривається звідси, приваблює туристів і фотографів у будь-який сезон і є одним з найвідоміших японських пейзажів з кращим видом на гору Фудзі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2:30 </w:t>
      </w: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листопаді:</w:t>
      </w:r>
      <w:r>
        <w:rPr>
          <w:rFonts w:cs="Arial" w:ascii="Arial" w:hAnsi="Arial"/>
          <w:color w:val="000000"/>
          <w:lang w:val="uk-UA"/>
        </w:rPr>
        <w:t xml:space="preserve"> невелика прогулянка до кленового коридора Момідзі. Сотні кленових дерев з червоним, жовтим і зеленим листям утворюють яскравий тунель вздовж 150-метрової алеї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жовтні та грудні:</w:t>
      </w:r>
      <w:r>
        <w:rPr>
          <w:rFonts w:cs="Arial" w:ascii="Arial" w:hAnsi="Arial"/>
          <w:color w:val="000000"/>
          <w:lang w:val="uk-UA"/>
        </w:rPr>
        <w:t xml:space="preserve"> прогулянка парком Оісі, популярне місце з красивими краєвидами на озеро та Фудзі*, що доповнюються осіннім пейзажем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за погодними умовами Фудзіяма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*залежно від погодних умов, програма може бути скоригована на місці гі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фольклорного села Іясі та Сато</w:t>
      </w:r>
      <w:r>
        <w:rPr>
          <w:rFonts w:cs="Arial" w:ascii="Arial" w:hAnsi="Arial"/>
          <w:color w:val="000000"/>
          <w:lang w:val="uk-UA"/>
        </w:rPr>
        <w:t xml:space="preserve">. Дерев'яні будиночки, вкриті солом'яними дахами – справжній історичний музей просто неба. Кожен будиночок розповідає про традиційні ремесла Японії: малюнок, шовкове виробництво, старовинні парфуми, кераміка, різьблення по дереву, м'яка іграшка, виробництво саке. Тут, попередньо переодягнувшись у ошатне </w:t>
      </w:r>
      <w:r>
        <w:rPr>
          <w:rFonts w:cs="Arial" w:ascii="Arial" w:hAnsi="Arial"/>
          <w:i/>
          <w:iCs/>
          <w:color w:val="000000"/>
          <w:lang w:val="uk-UA"/>
        </w:rPr>
        <w:t>кімоно,</w:t>
      </w:r>
      <w:r>
        <w:rPr>
          <w:rFonts w:cs="Arial" w:ascii="Arial" w:hAnsi="Arial"/>
          <w:color w:val="000000"/>
          <w:lang w:val="uk-UA"/>
        </w:rPr>
        <w:t xml:space="preserve"> можна прогулятися і сфотографуватися на тлі гори Фудзі. </w:t>
      </w:r>
      <w:r>
        <w:rPr>
          <w:rFonts w:cs="Arial" w:ascii="Arial" w:hAnsi="Arial"/>
          <w:color w:val="2E74B5"/>
          <w:lang w:val="uk-UA"/>
        </w:rPr>
        <w:t>*за погодних умов гора Фудзі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на станцію (~1,5 год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7:46 Провід на поїзд синкансен до Кіоту. </w:t>
      </w:r>
      <w:r>
        <w:rPr>
          <w:rFonts w:cs="Arial" w:ascii="Arial" w:hAnsi="Arial"/>
          <w:color w:val="2E74B5"/>
          <w:lang w:val="uk-UA"/>
        </w:rPr>
        <w:t>Гід заздалегідь видає квитки на потяги за маршрут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Кіот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Кіото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(Четвер). Оглядова екскурсія Кіото 8-9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Оглядова екскурсія містом Кіото, яке було центром японської цивілізації протягом тисячі років. Тут зібрані найпопулярніші пам'ятки Японії, багато з яких занесено до списку Світової спадщини ЮНЕСК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всесвітньо відомого </w:t>
      </w:r>
      <w:r>
        <w:rPr>
          <w:rFonts w:cs="Arial" w:ascii="Arial" w:hAnsi="Arial"/>
          <w:i/>
          <w:iCs/>
          <w:color w:val="000000"/>
          <w:lang w:val="uk-UA"/>
        </w:rPr>
        <w:t>Золотого павільйону – Кінкакудзі</w:t>
      </w:r>
      <w:r>
        <w:rPr>
          <w:rFonts w:cs="Arial" w:ascii="Arial" w:hAnsi="Arial"/>
          <w:color w:val="000000"/>
          <w:lang w:val="uk-UA"/>
        </w:rPr>
        <w:t>. Відображення Золотого павільйону на водній гладі ставу створює чудове видовищ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Реандзі</w:t>
      </w:r>
      <w:r>
        <w:rPr>
          <w:rFonts w:cs="Arial" w:ascii="Arial" w:hAnsi="Arial"/>
          <w:color w:val="000000"/>
          <w:lang w:val="uk-UA"/>
        </w:rPr>
        <w:t>, відомого своїм садом 15-ти каменів. Його таємнича краса викликає різноманітні асоціації. Для когось це гірські вершини серед хмар, а для когось – острови у безмежних просторах океану. З якого боку не подивитися, щоразу можна побачити для себе щось нове, але неможливо побачити все каміння разом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(шведський сті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>Сандзюсангендо</w:t>
      </w:r>
      <w:r>
        <w:rPr>
          <w:rFonts w:cs="Arial" w:ascii="Arial" w:hAnsi="Arial"/>
          <w:color w:val="000000"/>
          <w:lang w:val="uk-UA"/>
        </w:rPr>
        <w:t xml:space="preserve"> з 1000 різьблених дерев'яних статуй богині милосердя Канно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у старовинному районі </w:t>
      </w:r>
      <w:r>
        <w:rPr>
          <w:rFonts w:cs="Arial" w:ascii="Arial" w:hAnsi="Arial"/>
          <w:i/>
          <w:iCs/>
          <w:color w:val="000000"/>
          <w:lang w:val="uk-UA"/>
        </w:rPr>
        <w:t>гейш – Гіон</w:t>
      </w:r>
      <w:r>
        <w:rPr>
          <w:rFonts w:cs="Arial" w:ascii="Arial" w:hAnsi="Arial"/>
          <w:color w:val="000000"/>
          <w:lang w:val="uk-UA"/>
        </w:rPr>
        <w:t xml:space="preserve"> з традиційними будинками-матією та історичною сувенірною вуличкою району </w:t>
      </w:r>
      <w:r>
        <w:rPr>
          <w:rFonts w:cs="Arial" w:ascii="Arial" w:hAnsi="Arial"/>
          <w:i/>
          <w:iCs/>
          <w:color w:val="000000"/>
          <w:lang w:val="uk-UA"/>
        </w:rPr>
        <w:t>Хігасіяма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(П’ятниця). Вільний день у Кіот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Нара та Осака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 (Субота). Екскурсія в Арасіяма 5 год. Переїзд до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до камери схову го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Кіот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 історичному </w:t>
      </w:r>
      <w:r>
        <w:rPr>
          <w:rFonts w:cs="Arial" w:ascii="Arial" w:hAnsi="Arial"/>
          <w:i/>
          <w:iCs/>
          <w:color w:val="000000"/>
          <w:lang w:val="uk-UA"/>
        </w:rPr>
        <w:t>кварталі Арасіяма</w:t>
      </w:r>
      <w:r>
        <w:rPr>
          <w:rFonts w:cs="Arial" w:ascii="Arial" w:hAnsi="Arial"/>
          <w:color w:val="000000"/>
          <w:lang w:val="uk-UA"/>
        </w:rPr>
        <w:t xml:space="preserve"> на Вас чекають дивовижні краєвиди, старовинні будиночки, об'єкти національного надбання та Всесвітньої спадщин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рогулянка знаменитим </w:t>
      </w:r>
      <w:r>
        <w:rPr>
          <w:rFonts w:cs="Arial" w:ascii="Arial" w:hAnsi="Arial"/>
          <w:i/>
          <w:iCs/>
          <w:color w:val="000000"/>
          <w:lang w:val="uk-UA"/>
        </w:rPr>
        <w:t>бамбуковим гаєм</w:t>
      </w:r>
      <w:r>
        <w:rPr>
          <w:rFonts w:cs="Arial" w:ascii="Arial" w:hAnsi="Arial"/>
          <w:color w:val="000000"/>
          <w:lang w:val="uk-UA"/>
        </w:rPr>
        <w:t xml:space="preserve"> і відвідування храму </w:t>
      </w:r>
      <w:r>
        <w:rPr>
          <w:rFonts w:cs="Arial" w:ascii="Arial" w:hAnsi="Arial"/>
          <w:i/>
          <w:iCs/>
          <w:color w:val="000000"/>
          <w:lang w:val="uk-UA"/>
        </w:rPr>
        <w:t xml:space="preserve">Тенрюдзі </w:t>
      </w:r>
      <w:r>
        <w:rPr>
          <w:rFonts w:cs="Arial" w:ascii="Arial" w:hAnsi="Arial"/>
          <w:color w:val="000000"/>
          <w:lang w:val="uk-UA"/>
        </w:rPr>
        <w:t xml:space="preserve">– одного з п'яти найвідоміших дзен-буддійських храмів та світову спадщину Юнеско. Панорама гір і річки з </w:t>
      </w:r>
      <w:r>
        <w:rPr>
          <w:rFonts w:cs="Arial" w:ascii="Arial" w:hAnsi="Arial"/>
          <w:i/>
          <w:iCs/>
          <w:color w:val="000000"/>
          <w:lang w:val="uk-UA"/>
        </w:rPr>
        <w:t>Тогецуке мосту</w:t>
      </w:r>
      <w:r>
        <w:rPr>
          <w:rFonts w:cs="Arial" w:ascii="Arial" w:hAnsi="Arial"/>
          <w:color w:val="000000"/>
          <w:lang w:val="uk-UA"/>
        </w:rPr>
        <w:t xml:space="preserve"> - мосту «перетину місяця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 за багаж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hd w:fill="FFFFFF" w:val="clear"/>
        </w:rPr>
        <w:t>~</w:t>
      </w:r>
      <w:r>
        <w:rPr>
          <w:rFonts w:cs="Arial" w:ascii="Arial" w:hAnsi="Arial"/>
          <w:color w:val="000000"/>
          <w:lang w:val="uk-UA"/>
        </w:rPr>
        <w:t>16:00 Проводи на потяг до Хіросим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Самостійний переїзд до Хіросима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в районі станції Хіросима (без супроводу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(Неділя). Екскурсія до Хіросіми та на о.Міядзіма. Переїзд до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. Багаж в камеру схову в готел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з гідом у холі готелю у Хіросіма (час зустрічі вказується у ваучері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Меморіального парку Миру</w:t>
      </w:r>
      <w:r>
        <w:rPr>
          <w:rFonts w:cs="Arial" w:ascii="Arial" w:hAnsi="Arial"/>
          <w:color w:val="000000"/>
          <w:lang w:val="uk-UA"/>
        </w:rPr>
        <w:t xml:space="preserve"> з гігантською гробницею та полум'ям світу, «купол світу», пам'ятні руїни бомбардування 1945 року та </w:t>
      </w:r>
      <w:r>
        <w:rPr>
          <w:rFonts w:cs="Arial" w:ascii="Arial" w:hAnsi="Arial"/>
          <w:i/>
          <w:iCs/>
          <w:color w:val="000000"/>
          <w:lang w:val="uk-UA"/>
        </w:rPr>
        <w:t>тисяча журавликів</w:t>
      </w:r>
      <w:r>
        <w:rPr>
          <w:rFonts w:cs="Arial" w:ascii="Arial" w:hAnsi="Arial"/>
          <w:color w:val="000000"/>
          <w:lang w:val="uk-UA"/>
        </w:rPr>
        <w:t xml:space="preserve"> біля пам'ятника Садако Сасак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на </w:t>
      </w:r>
      <w:r>
        <w:rPr>
          <w:rFonts w:cs="Arial" w:ascii="Arial" w:hAnsi="Arial"/>
          <w:i/>
          <w:iCs/>
          <w:color w:val="000000"/>
          <w:lang w:val="uk-UA"/>
        </w:rPr>
        <w:t>острів Міядзіма</w:t>
      </w:r>
      <w:r>
        <w:rPr>
          <w:rFonts w:cs="Arial" w:ascii="Arial" w:hAnsi="Arial"/>
          <w:color w:val="000000"/>
          <w:lang w:val="uk-UA"/>
        </w:rPr>
        <w:t xml:space="preserve">, де ніхто не вмирав і не народжувався сотні років. Тут живуть олені (священні тварини за японським повір'ям), які зовсім не бояться людей і тому вільно гуляють по всьому острову. Офіційна назва Міядзіми - Іцукусіма, таку саму назву носить і синтоїстке святилище острова, внесене до списку світової спадщини ЮНЕСКО. Перлина острова - </w:t>
      </w:r>
      <w:r>
        <w:rPr>
          <w:rFonts w:cs="Arial" w:ascii="Arial" w:hAnsi="Arial"/>
          <w:i/>
          <w:iCs/>
          <w:color w:val="000000"/>
          <w:lang w:val="uk-UA"/>
        </w:rPr>
        <w:t>храм Іцукусіма</w:t>
      </w:r>
      <w:r>
        <w:rPr>
          <w:rFonts w:cs="Arial" w:ascii="Arial" w:hAnsi="Arial"/>
          <w:color w:val="000000"/>
          <w:lang w:val="uk-UA"/>
        </w:rPr>
        <w:t>, який є одним із наймальовничіших місць у Японії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ів за реч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18:03 Провід на поїзд до Токі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ий переїзд до Токіо без гі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амостійне заселення до готелю (без супроводу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9 (понеділок). Завершення тур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селення з готелю до 10:00. Зустріч із водієм біля входу в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руповий трансфер до аеропорту на шатлі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виліт з токі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Наріта з 8:30 ранку до 23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Ханеда з 8:30 ранку до 24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 У випадку необхідності переїзду між аеропортами, оплата за переїзд буде здійснена за рахунок турис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559"/>
        <w:gridCol w:w="1559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½ TWIN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оплата за SGL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>.м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ісце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рослий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До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д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 xml:space="preserve">місце дитина 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до 11 </w:t>
            </w:r>
            <w:r>
              <w:rPr>
                <w:rFonts w:cs="Arial" w:ascii="Arial" w:hAnsi="Arial"/>
                <w:b/>
                <w:sz w:val="20"/>
                <w:lang w:val="uk-UA" w:eastAsia="ja-JP"/>
              </w:rPr>
              <w:t>років</w:t>
            </w:r>
            <w:r>
              <w:rPr>
                <w:rFonts w:cs="Arial" w:ascii="Arial" w:hAnsi="Arial"/>
                <w:b/>
                <w:sz w:val="20"/>
                <w:lang w:eastAsia="ja-JP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6-11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 на основно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у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м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сці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итина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до 6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років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(без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ліжка та харчування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2-3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28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8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N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N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24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50 $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3* комфорт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75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62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73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690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271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750 $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 xml:space="preserve"> 4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341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117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28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324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337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750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$</w:t>
            </w:r>
          </w:p>
        </w:tc>
      </w:tr>
      <w:tr>
        <w:trPr>
          <w:trHeight w:val="33" w:hRule="atLeast"/>
        </w:trPr>
        <w:tc>
          <w:tcPr>
            <w:tcW w:w="1063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У разі суттєвої зміни курсу єни – можливий перерахунок вартості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При зменшенні кількості осіб можлива заміна типу транспорту з приватного на громадський без зміни вартості ту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Розміщення TWN – два роздільні ліжка, DBL – двоспальне ліжко, NA – дод. ліжко не надається, в інших готелях – на запит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Додаткові ночі під запит та не гарантовані в готелях по туру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5 жовтня – 07 грудня 2025 р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Орієнтовні варіанти розміщення за категорі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5"/>
        <w:gridCol w:w="1984"/>
        <w:gridCol w:w="7513"/>
      </w:tblGrid>
      <w:tr>
        <w:trPr/>
        <w:tc>
          <w:tcPr>
            <w:tcW w:w="113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Категор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я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Назва 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То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ja-JP"/>
              </w:rPr>
              <w:t>Toyoko Inn Nihombashi Ningyo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yok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Inn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Bakurocho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oyoko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nn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hinagaw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ennozu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Toyoko Inn Ueno 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usa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n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y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akusatawaramac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Via Inn Ningyocho, Vista Tokyo Tsukiji 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Comfort Higashi Kanda, Ryogoku View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Royal Park Nihonbashi, </w:t>
            </w: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Yenomidori, Grand Prince Takanawa, Monte Hermana Tokyo,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Mitsui Garden Nihombashi,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>THE GATE Ryogoku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ото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Tetora, Elcient Kyoto, Ref Kyoto Hachijoguchi by Vessel Hotels</w:t>
            </w:r>
            <w:r>
              <w:rPr>
                <w:rFonts w:eastAsia="Cambria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Grande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eihan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Kyoto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Eki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1F1F"/>
                <w:sz w:val="20"/>
                <w:shd w:fill="FFFFFF" w:val="clear"/>
                <w:lang w:val="en-US"/>
              </w:rPr>
              <w:t>Minami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  <w:lang w:val="en-US"/>
              </w:rPr>
              <w:t xml:space="preserve">Daiwa Roynet Kyoto Terrase Hachijo Premier, Viscio by Granv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Хіросима</w:t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 xml:space="preserve">Готелі 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>2-3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  <w:t xml:space="preserve">Sotetsu Fresa Inn Hiroshima Station, APA Hiroshima Ekima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3* комфорт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shd w:fill="FFFFFF" w:val="clear"/>
              <w:ind w:left="0" w:hanging="0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202124"/>
                <w:sz w:val="20"/>
                <w:szCs w:val="20"/>
                <w:lang w:val="en-US"/>
              </w:rPr>
              <w:t xml:space="preserve">Green Rich Hiroshima Shinkansenguchi, Vessel Inn Hiroshima Ekimae South Exit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</w:t>
            </w: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  <w:t xml:space="preserve"> 4*</w:t>
            </w:r>
          </w:p>
        </w:tc>
        <w:tc>
          <w:tcPr>
            <w:tcW w:w="75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Heading2"/>
              <w:shd w:fill="FFFFFF" w:val="clear"/>
              <w:ind w:left="0" w:hanging="0"/>
              <w:rPr>
                <w:rFonts w:ascii="Arial" w:hAnsi="Arial" w:eastAsia="Cambri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Daiwa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Roynet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iroshima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Ekimae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Granvia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iroshima</w:t>
            </w:r>
            <w:r>
              <w:rPr>
                <w:rFonts w:eastAsia="Cambria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uk-UA"/>
              </w:rPr>
              <w:t>або аналогічні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0"/>
                <w:szCs w:val="20"/>
                <w:lang w:val="uk-UA"/>
              </w:rPr>
              <w:t>Увага! Можлива заміна готелів на аналогічні тієї ж категорії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Додаткові екскурсії з російськомовним гід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3"/>
        <w:gridCol w:w="1984"/>
        <w:gridCol w:w="250"/>
        <w:gridCol w:w="283"/>
        <w:gridCol w:w="1877"/>
        <w:gridCol w:w="533"/>
        <w:gridCol w:w="284"/>
        <w:gridCol w:w="4428"/>
      </w:tblGrid>
      <w:tr>
        <w:trPr/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Опис</w:t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Вечірній Токіо – 5 год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color w:val="FF0000"/>
                <w:sz w:val="22"/>
                <w:szCs w:val="22"/>
              </w:rPr>
              <w:t>!! Екскурсія бронюється ТІЛЬКИ разом із туром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~16:00 Зустріч із гідом у холі готелю у Токіо (точний час зустрічі вказується у ваучері)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2"/>
                <w:szCs w:val="22"/>
              </w:rPr>
              <w:t>Тип транспорту: громадський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видового майданчика знаменитої вежі Tokyo Tower – одного із символів міста, звідки відкривається краса вечірнього Токіо з висоти 150 м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рогулянка найдорожчою вулицею Токіо – Гіндза із зупинкою біля історичної будівлі театру кабуки та стародавнього буддійського храму Хонган-дзі у вечірньому підсвічуван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Відвідування музею цифрового мистецтва Team LAB, що поєднує художні інсталяції та цифровий світ світла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</w:rPr>
              <w:t>Повернення до готелю.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9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15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4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до 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Екскурсія «Традиції Токіо» – 8 год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синтоїстського храму Мейдзі Дзінгу – оази тиші та гармонії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по меке молодіжної моди та любителів аніме та косплей – кварталу Харадзюку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Обід</w:t>
            </w:r>
            <w:r>
              <w:rPr>
                <w:rFonts w:eastAsia="Cambria" w:cs="Arial" w:ascii="Arial" w:hAnsi="Arial"/>
                <w:sz w:val="22"/>
                <w:szCs w:val="22"/>
              </w:rPr>
              <w:t xml:space="preserve"> у місцевому рестора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рогулянка знаменитим парком Сіндзюку Гьоен - одному з найкрасивіших і найбільших парків Токіо, неодмінно відвідуваних будь-якої пори року. У період Едо парк служив резиденцією родини Найто, зараз це ботанічний сад із прекрасними краєвидами та один із найпопулярніших садів у Яп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Переїзд до ст. Сибуя, де ви дізнаєтеся історію собачки Хачіко і сфотографуєтесь біля пам'ятника вірності, а також постоїте на найжвавішому перехресті світу, що стало своєрідною візитною карткою Токіо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Відвідування видового майданчика Roppongi Hills Mori Tower, звідки відкривається чудовий краєвид мегаполісу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Повернення до готелю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41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524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9639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Екскурсія Нара-Осака – 8 год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устріч з гідом у лобі готелю у Кіот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</w:rPr>
              <w:t>Тип транспорту: громадськ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Нар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- одне з найкрасивіших міст, що до цього дня зберіг дух старої традиційної Японії. За легендами, саме землі Нари, перший японський імператор Дзимму започаткував японської державності. У період із 710 по 784 р. Нара була столицею Японії. Тут знаходиться величезна кількість пам'яток історії, культури та архітектури, багатьом з яких надано статус Всесвітньої спадщини ЮНЕСКО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храмового комплексу Тодайдзі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всередині якого на пелюстках священного лотоса сидить велична статуя Будд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парком, в якому живуть сотні ручних оленів, яких можна погодувати з рук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Обід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у ресторані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ереїзд до Осаки. Відвідування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замку Осак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– п'ятиповерхового самурайського замку, який відіграв ключову роль японської історії кінця XVI початку XVII століть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ідвідування храму Ходзендзі, в якому знаходиться статуя удачі Фудомео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гулянка старовинною торговельною вуличкою Ходзендзі-єкочо, гастрономічною вуличкою в районі Дотомборі та центральним проспектом Сінсаїбасі – вулицею неонових реклам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вернення до готелю.</w:t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1F4E79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20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2693" w:type="dxa"/>
            <w:gridSpan w:val="3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6-1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15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ja-JP"/>
              </w:rPr>
              <w:t>$</w:t>
            </w:r>
          </w:p>
        </w:tc>
        <w:tc>
          <w:tcPr>
            <w:tcW w:w="4712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і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рокі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безкоштовно без місця та харчуванн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рекомендуємо бронювати до заїзду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и замовленні на місці підтвердження та вартість не гарантують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вартість вказана за 1 особу в дол США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2"/>
      <w:type w:val="nextPage"/>
      <w:pgSz w:w="11906" w:h="16838"/>
      <w:pgMar w:left="851" w:right="851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36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3"/>
    <w:qFormat/>
    <w:rPr/>
  </w:style>
  <w:style w:type="character" w:styleId="Cs707fc1ea">
    <w:name w:val="cs707fc1e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s9f0a4040">
    <w:name w:val="cs9f0a4040"/>
    <w:basedOn w:val="Style13"/>
    <w:qFormat/>
    <w:rPr/>
  </w:style>
  <w:style w:type="character" w:styleId="Csf1ab5ff4">
    <w:name w:val="csf1ab5ff4"/>
    <w:basedOn w:val="Style13"/>
    <w:qFormat/>
    <w:rPr/>
  </w:style>
  <w:style w:type="character" w:styleId="Cs6cc5b2d1">
    <w:name w:val="cs6cc5b2d1"/>
    <w:basedOn w:val="Style13"/>
    <w:qFormat/>
    <w:rPr/>
  </w:style>
  <w:style w:type="character" w:styleId="Cs5efed22f">
    <w:name w:val="cs5efed22f"/>
    <w:basedOn w:val="Style13"/>
    <w:qFormat/>
    <w:rPr/>
  </w:style>
  <w:style w:type="character" w:styleId="Csf229d0ff">
    <w:name w:val="csf229d0ff"/>
    <w:basedOn w:val="Style13"/>
    <w:qFormat/>
    <w:rPr/>
  </w:style>
  <w:style w:type="character" w:styleId="Cse170cab8">
    <w:name w:val="cse170cab8"/>
    <w:basedOn w:val="Style13"/>
    <w:qFormat/>
    <w:rPr/>
  </w:style>
  <w:style w:type="character" w:styleId="Csa1a17237">
    <w:name w:val="csa1a17237"/>
    <w:basedOn w:val="Style13"/>
    <w:qFormat/>
    <w:rPr/>
  </w:style>
  <w:style w:type="character" w:styleId="Cs6055d45a">
    <w:name w:val="cs6055d45a"/>
    <w:basedOn w:val="Style13"/>
    <w:qFormat/>
    <w:rPr/>
  </w:style>
  <w:style w:type="character" w:styleId="Cs9b00626">
    <w:name w:val="cs9b0062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8-02T14:08:00Z</dcterms:modified>
  <cp:revision>4</cp:revision>
  <dc:subject/>
  <dc:title>Дата вылета</dc:title>
</cp:coreProperties>
</file>