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ТОКІО ВЧОРА Й СЬОГОДНІ (Осінь 202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Прибуття та виліт з Токі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7 ночей / 8 дні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ГРУПОВИЙ Т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2 екскурсії, 2 обіди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Маршрут:</w:t>
      </w:r>
      <w:r>
        <w:rPr>
          <w:rFonts w:cs="Arial" w:ascii="Arial" w:hAnsi="Arial"/>
          <w:color w:val="000000"/>
          <w:lang w:val="uk-UA"/>
        </w:rPr>
        <w:t xml:space="preserve"> Токіо (7 ночнй) – Фудзі-Кавагучіко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4472C4"/>
          <w:u w:val="single"/>
          <w:lang w:val="uk-UA"/>
        </w:rPr>
        <w:t>2025 рік:</w:t>
      </w:r>
      <w:r>
        <w:rPr>
          <w:rFonts w:cs="Arial" w:ascii="Arial" w:hAnsi="Arial"/>
          <w:color w:val="000000"/>
          <w:lang w:val="uk-UA"/>
        </w:rPr>
        <w:t xml:space="preserve"> 05.10, 12.10, 19.10, 26.10, 02.11, 09.11, 16.11, 23.11, 30.11, 07.1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у готелях за програмою на базі сніданк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2 групові екскурсії з російськомовним гідом за програмою, включаючи вхідні квит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2 обіди за програмо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їзд під час екскурсі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руповий трансфер аеропорт – готель – аеропорт на шатлі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міський податок на проживання в готелі у розмірі 100-200 єн (близько 1-2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податок на термальні джерела - онсени 150 ієн (близько 1,5 дол) на особу на день (оплачується готівкою при реєстрації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додаткові екскурс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чайов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1 (Неділя). Прибуття до Токіо.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водієм-японцем в аеропорту. Груповий трансфер до готелю на шатлі. Заселення після 16:00 (раннє заселення під запит та за додаткову плату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приліт до Токі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Наріта з 6 ранку до 20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в аеропорт Ханеда з 5 ранку до 20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--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За бажанням, за дод. плату: екскурсія «Вечірній Токіо» (опис та вартість нижче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!!! бронювання ТІЛЬКИ з туром, на місці НЕ підтверджується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Увага: екскурсія не виконується для туристів, що прилітають пізніше за 13:00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2 (Понеділок). Екскурсія «Токіо вчора й сьогодні» 8 г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lang w:val="uk-UA"/>
        </w:rPr>
        <w:t>Тип транспорту: громадський (при кількості учасників понад 15 осіб - заміна на рекомендований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Відвідування одного із найстаріших ландшафтних парків міста </w:t>
      </w:r>
      <w:r>
        <w:rPr>
          <w:rFonts w:cs="Arial" w:ascii="Arial" w:hAnsi="Arial"/>
          <w:i/>
          <w:iCs/>
          <w:color w:val="000000"/>
          <w:lang w:val="uk-UA"/>
        </w:rPr>
        <w:t>Коїсікава Коракуен</w:t>
      </w:r>
      <w:r>
        <w:rPr>
          <w:rFonts w:cs="Arial" w:ascii="Arial" w:hAnsi="Arial"/>
          <w:color w:val="000000"/>
          <w:lang w:val="uk-UA"/>
        </w:rPr>
        <w:t>. Парк був побудований на самому початку середньовічного періоду Едо кланом Міто, який перебував у спорідненості з правлячою династією Токугава. Традиційний японський дизайн саду відтворює знамениті краєвиди у мініатюрі за допомогою ставків, каменів, дерев та штучних пагорбів. Тут, під час червоних кленів момідзі, можна помилуватися мальовничими деревами гінк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Зупинка біля історичної будівлі центрального вокзалу міста та фотостоп біля першого сталевого мосту </w:t>
      </w:r>
      <w:r>
        <w:rPr>
          <w:rFonts w:cs="Arial" w:ascii="Arial" w:hAnsi="Arial"/>
          <w:i/>
          <w:iCs/>
          <w:color w:val="000000"/>
          <w:lang w:val="uk-UA"/>
        </w:rPr>
        <w:t>Нідзюбасі</w:t>
      </w:r>
      <w:r>
        <w:rPr>
          <w:rFonts w:cs="Arial" w:ascii="Arial" w:hAnsi="Arial"/>
          <w:color w:val="000000"/>
          <w:lang w:val="uk-UA"/>
        </w:rPr>
        <w:t xml:space="preserve"> – пам'ятника архітектури кінця 19 століття біля парку імператорського палац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Переїзд до історичного району </w:t>
      </w:r>
      <w:r>
        <w:rPr>
          <w:rFonts w:cs="Arial" w:ascii="Arial" w:hAnsi="Arial"/>
          <w:i/>
          <w:iCs/>
          <w:color w:val="000000"/>
          <w:lang w:val="uk-UA"/>
        </w:rPr>
        <w:t>Асакуса.</w:t>
      </w:r>
      <w:r>
        <w:rPr>
          <w:rFonts w:cs="Arial" w:ascii="Arial" w:hAnsi="Arial"/>
          <w:color w:val="000000"/>
          <w:lang w:val="uk-UA"/>
        </w:rPr>
        <w:t xml:space="preserve"> Відвідування найстарішого буддійського храму Токіо – </w:t>
      </w:r>
      <w:r>
        <w:rPr>
          <w:rFonts w:cs="Arial" w:ascii="Arial" w:hAnsi="Arial"/>
          <w:i/>
          <w:iCs/>
          <w:color w:val="000000"/>
          <w:lang w:val="uk-UA"/>
        </w:rPr>
        <w:t>Сенсо-дзі</w:t>
      </w:r>
      <w:r>
        <w:rPr>
          <w:rFonts w:cs="Arial" w:ascii="Arial" w:hAnsi="Arial"/>
          <w:color w:val="000000"/>
          <w:lang w:val="uk-UA"/>
        </w:rPr>
        <w:t>. Прогулянка Асакуса, алея солодощів і сувенірів Накамісе Дорі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часть у традиційній </w:t>
      </w:r>
      <w:r>
        <w:rPr>
          <w:rFonts w:cs="Arial" w:ascii="Arial" w:hAnsi="Arial"/>
          <w:i/>
          <w:iCs/>
          <w:color w:val="000000"/>
          <w:lang w:val="uk-UA"/>
        </w:rPr>
        <w:t>японській чайній церемонії</w:t>
      </w:r>
      <w:r>
        <w:rPr>
          <w:rFonts w:cs="Arial" w:ascii="Arial" w:hAnsi="Arial"/>
          <w:color w:val="000000"/>
          <w:lang w:val="uk-UA"/>
        </w:rPr>
        <w:t>. Майстер проводить чайну церемонію, а потім гостям надається можливість долучитися до процесу приготування чаю матч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до торгово-розважального району Одайба, розташованого на штучному острові в Токійській затоці. Райдужний міст, 20-метровий робот Гандам та найкраща вечірня панорама Токіо із зато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овернення до готел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3 (Вівторок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Традиції Токіо»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4 (Середа). Екскурсія в район Фудзі-Кавагучіко 11 го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Зустріч із гідом у холі готелю у Токіо (час зустрічі вказується у ваучері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ереїзд у район Фудзі-Кавагучіко (~2,5 год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Тип транспорту: рекомендован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Екскурсія розпочнеться з прогулянки до п'ятиповерхової пагоди </w:t>
      </w:r>
      <w:r>
        <w:rPr>
          <w:rFonts w:cs="Arial" w:ascii="Arial" w:hAnsi="Arial"/>
          <w:i/>
          <w:iCs/>
          <w:color w:val="000000"/>
          <w:lang w:val="uk-UA"/>
        </w:rPr>
        <w:t>Чурейто</w:t>
      </w:r>
      <w:r>
        <w:rPr>
          <w:rFonts w:cs="Arial" w:ascii="Arial" w:hAnsi="Arial"/>
          <w:color w:val="000000"/>
          <w:lang w:val="uk-UA"/>
        </w:rPr>
        <w:t xml:space="preserve"> (Chureito Pagoda) – знакової пам'ятки Японії. Пагода є частиною меморіального комплексу разом із храмом Аракура Сенген. Від храму до пагоди ведуть близько 400 сходинок серед мальовничого парку. Вигляд, що відкривається звідси, приваблює туристів і фотографів у будь-який сезон і є одним з найвідоміших японських пейзажів з кращим видом на гору Фудзі*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2:30 </w:t>
      </w:r>
      <w:r>
        <w:rPr>
          <w:rFonts w:cs="Arial" w:ascii="Arial" w:hAnsi="Arial"/>
          <w:i/>
          <w:iCs/>
          <w:color w:val="000000"/>
          <w:lang w:val="uk-UA"/>
        </w:rPr>
        <w:t>Обід у ресторані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листопаді:</w:t>
      </w:r>
      <w:r>
        <w:rPr>
          <w:rFonts w:cs="Arial" w:ascii="Arial" w:hAnsi="Arial"/>
          <w:color w:val="000000"/>
          <w:lang w:val="uk-UA"/>
        </w:rPr>
        <w:t xml:space="preserve"> невелика прогулянка до кленового коридора Момідзі. Сотні кленових дерев з червоним, жовтим і зеленим листям утворюють яскравий тунель вздовж 150-метрової алеї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Для заїздів у жовтні та грудні:</w:t>
      </w:r>
      <w:r>
        <w:rPr>
          <w:rFonts w:cs="Arial" w:ascii="Arial" w:hAnsi="Arial"/>
          <w:color w:val="000000"/>
          <w:lang w:val="uk-UA"/>
        </w:rPr>
        <w:t xml:space="preserve"> прогулянка парком Оісі, популярне місце з красивими краєвидами на озеро та Фудзі*, що доповнюються осіннім пейзажем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за погодними умовами Фудзіяма може бути не вид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**залежно від погодних умов, програма може бути скоригована на місці гі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Відвідування </w:t>
      </w:r>
      <w:r>
        <w:rPr>
          <w:rFonts w:cs="Arial" w:ascii="Arial" w:hAnsi="Arial"/>
          <w:i/>
          <w:iCs/>
          <w:color w:val="000000"/>
          <w:lang w:val="uk-UA"/>
        </w:rPr>
        <w:t>фольклорного села Іясі та Сато</w:t>
      </w:r>
      <w:r>
        <w:rPr>
          <w:rFonts w:cs="Arial" w:ascii="Arial" w:hAnsi="Arial"/>
          <w:color w:val="000000"/>
          <w:lang w:val="uk-UA"/>
        </w:rPr>
        <w:t xml:space="preserve">. Дерев'яні будиночки, вкриті солом'яними дахами – справжній історичний музей просто неба. Кожен будиночок розповідає про традиційні ремесла Японії: малюнок, шовкове виробництво, старовинні парфуми, кераміка, різьблення по дереву, м'яка іграшка, виробництво саке. Тут, попередньо переодягнувшись у ошатне </w:t>
      </w:r>
      <w:r>
        <w:rPr>
          <w:rFonts w:cs="Arial" w:ascii="Arial" w:hAnsi="Arial"/>
          <w:i/>
          <w:iCs/>
          <w:color w:val="000000"/>
          <w:lang w:val="uk-UA"/>
        </w:rPr>
        <w:t>кімоно,</w:t>
      </w:r>
      <w:r>
        <w:rPr>
          <w:rFonts w:cs="Arial" w:ascii="Arial" w:hAnsi="Arial"/>
          <w:color w:val="000000"/>
          <w:lang w:val="uk-UA"/>
        </w:rPr>
        <w:t xml:space="preserve"> можна прогулятися і сфотографуватися на тлі гори Фудзі. </w:t>
      </w:r>
      <w:r>
        <w:rPr>
          <w:rFonts w:cs="Arial" w:ascii="Arial" w:hAnsi="Arial"/>
          <w:color w:val="2E74B5"/>
          <w:lang w:val="uk-UA"/>
        </w:rPr>
        <w:t>*за погодних умов гора Фудзі може бути не вид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води на станцію на потяг учасників з сумісних турі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~20:30 Повернення до готелю в Токі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5 (Четвер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до Нікко з відвідуванням термального джерела 10 год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6 (П’ятниця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ДіснейСі» або «ДіснейЛенд» - один парк на вибір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7 (Субота). Вільний день у Токі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E74B5"/>
          <w:lang w:val="uk-UA"/>
        </w:rPr>
        <w:t>За додаткову плату, за бажанням: Екскурсія «Йокогама та Камакура» 8-9 год (опис та вартість нижче).</w:t>
      </w:r>
    </w:p>
    <w:p>
      <w:pPr>
        <w:pStyle w:val="Normal"/>
        <w:autoSpaceDE w:val="false"/>
        <w:jc w:val="both"/>
        <w:rPr>
          <w:rFonts w:ascii="Arial" w:hAnsi="Arial" w:cs="Arial"/>
          <w:color w:val="2E74B5"/>
          <w:lang w:val="uk-UA"/>
        </w:rPr>
      </w:pPr>
      <w:r>
        <w:rPr>
          <w:rFonts w:cs="Arial" w:ascii="Arial" w:hAnsi="Arial"/>
          <w:color w:val="2E74B5"/>
          <w:lang w:val="uk-UA"/>
        </w:rPr>
        <w:t>*рекомендуємо бронювати до заїзду, при замовленні на місці підтвердження не гарантуєтьс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День 8 (Неділя). Завершення тур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иселення з готелю до 10:00. Зустріч із водієм біля входу в готел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Груповий трансфер до аеропорту на шатлі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!!!Уваг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бронь групового трансферу гарантується за 15 днів до заїзду, у разі пізнішого бронювання можлива заміна на індивідуальний трансфер з доплатою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бронь групового трансферу можлива для рейсів на виліт з токі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Наріта з 8:30 ранку до 23:30 вечо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uk-UA"/>
        </w:rPr>
        <w:t>*з аеропорту Ханеда з 8:30 ранку до 24:30 вечора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  <w:t>Для інших рейсів потрібна доплата за індивідуальний трансфер у розмірі 10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після підтвердження бронювання стягується доплата за повторне бронювання у розмірі 50 дол/о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у разі зміни польотних даних менш ніж за 15 днів до заїзду, додатково до оплати за повторне бронювання (50 дол/ос) може знадобитися доплата за індивідуальний трансфер у розмірі 100 дол/ос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при зміні рейсів зверніть увагу, що в Токіо два аеропорти - Ханеда та Наріта, розташовані в 60-90 хвилинах їзди один від одного. У випадку необхідності переїзду між аеропортами, оплата за переїзд буде здійснена за рахунок турис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1276"/>
        <w:gridCol w:w="1276"/>
        <w:gridCol w:w="1417"/>
        <w:gridCol w:w="1418"/>
        <w:gridCol w:w="1559"/>
        <w:gridCol w:w="1559"/>
      </w:tblGrid>
      <w:tr>
        <w:trPr>
          <w:trHeight w:val="843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Готелі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½ TWIN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Доплата за SGL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>Дод.місце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>дорослий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uk-UA" w:eastAsia="ja-JP"/>
              </w:rPr>
            </w:pPr>
            <w:r>
              <w:rPr>
                <w:rFonts w:cs="Arial" w:ascii="Arial" w:hAnsi="Arial"/>
                <w:b/>
                <w:sz w:val="20"/>
                <w:lang w:val="uk-UA" w:eastAsia="ja-JP"/>
              </w:rPr>
              <w:t xml:space="preserve">Дод місце дитина до 11 років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Дитина 6-11 років  на основному місці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 xml:space="preserve">Дитина до 6 років 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(без ліжка та харчування)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 2-3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36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35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N/A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N/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33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480 $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 3* комфорт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79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54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76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74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77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480 $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Готелі 4*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2370 $</w:t>
            </w:r>
          </w:p>
        </w:tc>
        <w:tc>
          <w:tcPr>
            <w:tcW w:w="12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1050 $</w:t>
            </w:r>
          </w:p>
        </w:tc>
        <w:tc>
          <w:tcPr>
            <w:tcW w:w="14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2260 $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223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2340 $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eastAsia="MS Mincho;ＭＳ 明朝" w:cs="Arial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uk-UA" w:eastAsia="ja-JP"/>
              </w:rPr>
              <w:t>480 $</w:t>
            </w:r>
          </w:p>
        </w:tc>
      </w:tr>
      <w:tr>
        <w:trPr>
          <w:trHeight w:val="33" w:hRule="atLeast"/>
        </w:trPr>
        <w:tc>
          <w:tcPr>
            <w:tcW w:w="1063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У разі суттєвої зміни курсу єни – можливий перерахунок вартості програми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При зменшенні кількості осіб можлива заміна типу транспорту з приватного на громадський без зміни вартості тур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Розміщення TWN – два роздільні ліжка, DBL – двоспальне ліжко, NA – дод. ліжко не надається, в інших готелях – на запит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Додаткові ночі під запит та не гарантовані в готелях по туру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05 жовтня – 07 грудня 2025 р.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Орієнтовні варіанти розміщення за категорі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1985"/>
        <w:gridCol w:w="7796"/>
      </w:tblGrid>
      <w:tr>
        <w:trPr/>
        <w:tc>
          <w:tcPr>
            <w:tcW w:w="8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uk-UA"/>
              </w:rPr>
              <w:t>Назва готел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Токіо</w:t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 2-3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lang w:val="uk-UA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uk-UA" w:eastAsia="ja-JP"/>
              </w:rPr>
              <w:t>Toyoko Inn Nihombashi Ningyocho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, Asakusa Central, </w:t>
            </w:r>
            <w:r>
              <w:rPr>
                <w:rFonts w:eastAsia="Times New Roman" w:cs="Arial" w:ascii="Arial" w:hAnsi="Arial"/>
                <w:color w:val="000000"/>
                <w:sz w:val="20"/>
                <w:lang w:val="uk-UA" w:eastAsia="ja-JP"/>
              </w:rPr>
              <w:t>Toyoko Inn Ueno Tawaramachi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,</w:t>
            </w:r>
            <w:r>
              <w:rPr>
                <w:rFonts w:eastAsia="Cambria" w:cs="Arial" w:ascii="Arial" w:hAnsi="Arial"/>
                <w:color w:val="000000"/>
                <w:sz w:val="20"/>
                <w:lang w:val="uk-UA"/>
              </w:rPr>
              <w:t xml:space="preserve"> Toyoko Inn Tokyo Asakusa Kuramae No.1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 3* комфорт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lang w:val="uk-UA"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uk-UA"/>
              </w:rPr>
              <w:t xml:space="preserve">Kanzashi Asakusa,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S-Peria Nihonbashi, Henna Tokyo Asakusatawaramachi або аналогічн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0"/>
                <w:szCs w:val="20"/>
                <w:lang w:val="uk-UA" w:eastAsia="ja-JP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 w:eastAsia="ja-JP"/>
              </w:rPr>
            </w:r>
          </w:p>
        </w:tc>
        <w:tc>
          <w:tcPr>
            <w:tcW w:w="198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  <w:lang w:val="uk-UA"/>
              </w:rPr>
              <w:t>Готелі 4*</w:t>
            </w:r>
          </w:p>
        </w:tc>
        <w:tc>
          <w:tcPr>
            <w:tcW w:w="779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uk-UA"/>
              </w:rPr>
              <w:t>Asakusa view,</w:t>
            </w:r>
            <w:r>
              <w:rPr>
                <w:rFonts w:eastAsia="Cambria"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uk-UA"/>
              </w:rPr>
              <w:t xml:space="preserve">Asakusa Rokku, </w:t>
            </w:r>
            <w:r>
              <w:rPr>
                <w:rFonts w:eastAsia="Cambria" w:cs="Arial" w:ascii="Arial" w:hAnsi="Arial"/>
                <w:color w:val="000000"/>
                <w:sz w:val="20"/>
                <w:lang w:val="uk-UA"/>
              </w:rPr>
              <w:t xml:space="preserve"> Royal Park Nihonbashi, THE GATE Asakusa Kaminarimon by HULIC або аналогічні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0"/>
                <w:szCs w:val="20"/>
                <w:lang w:val="uk-UA"/>
              </w:rPr>
              <w:t>Увага! Можлива заміна готелів на аналогічні тієї ж категорії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Додаткові екскурсії з російськомовним гід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"/>
        <w:gridCol w:w="1985"/>
        <w:gridCol w:w="532"/>
        <w:gridCol w:w="2304"/>
        <w:gridCol w:w="390"/>
        <w:gridCol w:w="4429"/>
      </w:tblGrid>
      <w:tr>
        <w:trPr/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  <w:t>День</w:t>
            </w:r>
          </w:p>
        </w:tc>
        <w:tc>
          <w:tcPr>
            <w:tcW w:w="96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  <w:t>Опис</w:t>
            </w:r>
          </w:p>
        </w:tc>
      </w:tr>
      <w:tr>
        <w:trPr>
          <w:trHeight w:val="1203" w:hRule="atLeast"/>
        </w:trPr>
        <w:tc>
          <w:tcPr>
            <w:tcW w:w="9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День 1</w:t>
            </w:r>
          </w:p>
        </w:tc>
        <w:tc>
          <w:tcPr>
            <w:tcW w:w="96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ечірній Токіо – 5 год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Cs/>
                <w:color w:val="FF0000"/>
                <w:sz w:val="22"/>
                <w:szCs w:val="22"/>
                <w:lang w:val="uk-UA"/>
              </w:rPr>
              <w:t>!! Екскурсія бронюється ТІЛЬКИ разом із туром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  <w:lang w:val="uk-UA"/>
              </w:rPr>
              <w:t>~16:00 Зустріч із гідом у холі готелю у Токіо (точний час зустрічі вказується у ваучері)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22"/>
                <w:szCs w:val="22"/>
                <w:lang w:val="uk-UA"/>
              </w:rPr>
              <w:t>Тип транспорту: громадський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  <w:lang w:val="uk-UA"/>
              </w:rPr>
              <w:t>Відвідування видового майданчика знаменитої вежі Tokyo Tower – одного із символів міста, звідки відкривається краса вечірнього Токіо з висоти 150 м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  <w:lang w:val="uk-UA"/>
              </w:rPr>
              <w:t>Прогулянка найдорожчою вулицею Токіо – Гіндза із зупинкою біля історичної будівлі театру кабуки та стародавнього буддійського храму Хонган-дзі у вечірньому підсвічуван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bCs/>
                <w:sz w:val="22"/>
                <w:szCs w:val="22"/>
                <w:lang w:val="uk-UA"/>
              </w:rPr>
              <w:t>Відвідування музею цифрового мистецтва Team LAB, що поєднує художні інсталяції та цифровий світ світла.</w:t>
            </w:r>
          </w:p>
          <w:p>
            <w:pPr>
              <w:pStyle w:val="Normal"/>
              <w:rPr>
                <w:rFonts w:ascii="Arial" w:hAnsi="Arial" w:eastAsia="Cambria" w:cs="Arial"/>
                <w:bCs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Cs/>
                <w:sz w:val="22"/>
                <w:szCs w:val="22"/>
                <w:lang w:val="uk-UA"/>
              </w:rPr>
              <w:t>Повернення до готелю.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: 195 $</w:t>
            </w:r>
          </w:p>
        </w:tc>
        <w:tc>
          <w:tcPr>
            <w:tcW w:w="26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6-11 років: 155 $</w:t>
            </w:r>
          </w:p>
        </w:tc>
        <w:tc>
          <w:tcPr>
            <w:tcW w:w="44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до 5 років: безкоштовно без місц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День 3</w:t>
            </w:r>
          </w:p>
        </w:tc>
        <w:tc>
          <w:tcPr>
            <w:tcW w:w="96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  <w:lang w:val="uk-UA"/>
              </w:rPr>
              <w:t>Екскурсія «Традиції Токіо» – 8 год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  <w:lang w:val="uk-UA"/>
              </w:rPr>
              <w:t>Тип транспорту: громадський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Відвідування синтоїстського храму Мейдзі Дзінгу – оази тиші та гармонії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Прогулянка по меке молодіжної моди та любителів аніме та косплей – кварталу Харадзюку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i/>
                <w:iCs/>
                <w:sz w:val="22"/>
                <w:szCs w:val="22"/>
                <w:lang w:val="uk-UA"/>
              </w:rPr>
              <w:t>Обід</w:t>
            </w: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 xml:space="preserve"> у місцевому ресторані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Прогулянка знаменитим парком Сіндзюку Гьоен - одному з найкрасивіших і найбільших парків Токіо, неодмінно відвідуваних будь-якої пори року. У період Едо парк служив резиденцією родини Найто, зараз це ботанічний сад із прекрасними краєвидами та один із найпопулярніших садів у Японії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Переїзд до ст. Сибуя, де ви дізнаєтеся історію собачки Хачіко і сфотографуєтесь біля пам'ятника вірності, а також постоїте на найжвавішому перехресті світу, що стало своєрідною візитною карткою Токіо.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Відвідування видового майданчика Roppongi Hills Mori Tower, звідки відкривається чудовий краєвид мегаполісу.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uk-UA"/>
              </w:rPr>
              <w:t>Повернення до готел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: 200 $</w:t>
            </w:r>
          </w:p>
        </w:tc>
        <w:tc>
          <w:tcPr>
            <w:tcW w:w="283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6-11 років: 150 $</w:t>
            </w:r>
          </w:p>
        </w:tc>
        <w:tc>
          <w:tcPr>
            <w:tcW w:w="481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до 5 років: безкоштовно без місця та харчуванн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spacing w:before="240" w:after="0"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День 5</w:t>
            </w:r>
          </w:p>
        </w:tc>
        <w:tc>
          <w:tcPr>
            <w:tcW w:w="9640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uk-UA"/>
              </w:rPr>
              <w:t>Екскурсія до Нікко – 10-11 год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uk-UA"/>
              </w:rPr>
              <w:t>Тип транспорту: громадськ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Переїзд до Нікко (з однією або двома пересадками, ~ 2 год)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У Нікко знаходяться вражаючі скарби японського дерев'яного зодчества, нескінченно красиві в будь-яку пору року, а особливо в період кленів. Традиційні елементи японської архітектури витончено гармонують із навколишньою природою гір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Знайомство з архітектурними традиціями періоду Едо та модерном епохи Мейдзі у колишній імператорській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uk-UA"/>
              </w:rPr>
              <w:t>віллі Томодзав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13:00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uk-UA"/>
              </w:rPr>
              <w:t>Обід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 у ресторані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Відвідування термального джерела – онсен. *з татуюваннями вхід в онсен заборонено!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Фотостоп біля священного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uk-UA"/>
              </w:rPr>
              <w:t>мосту Сінке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Відвідування перлини регіону – храмового комплексу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uk-UA"/>
              </w:rPr>
              <w:t>Тосьоґу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, присвяченого обожнюваному після смерті сьоґуну Токугава Іеясу. За приголомшливу архітектуру та унікальний дизайн комплекс отримав статус об'єкта Світової Спадщини ЮНЕСКО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Повернення до готелю</w:t>
            </w:r>
          </w:p>
        </w:tc>
      </w:tr>
      <w:tr>
        <w:trPr>
          <w:trHeight w:val="128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240" w:after="0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shd w:fill="FFFFFF" w:val="clear"/>
                <w:lang w:val="uk-UA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shd w:fill="FFFFFF" w:val="clear"/>
                <w:lang w:val="uk-UA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1F4E79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240" w:after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: 250 $</w:t>
            </w:r>
          </w:p>
        </w:tc>
        <w:tc>
          <w:tcPr>
            <w:tcW w:w="2836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6-11 років: 180 $</w:t>
            </w:r>
          </w:p>
        </w:tc>
        <w:tc>
          <w:tcPr>
            <w:tcW w:w="4819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до 5 років: безкоштовно без місця та харчування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spacing w:before="240" w:after="0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Будь-який вільний день в Токіо</w:t>
            </w:r>
          </w:p>
        </w:tc>
        <w:tc>
          <w:tcPr>
            <w:tcW w:w="9640" w:type="dxa"/>
            <w:gridSpan w:val="5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uk-UA"/>
              </w:rPr>
              <w:t>Відвідування одного з парків Діснея (тільки за попереднім бронюванням!)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2E74B5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shd w:fill="FFFFFF" w:val="clear"/>
                <w:lang w:val="uk-UA"/>
              </w:rPr>
              <w:t>За бажанням: російськомовний гід супроводжує до Парку на громадському транспорті та орієнтує за програмою відвідування парку – 180 $ / на груп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Повернення до готелю самостійно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  <w:lang w:val="uk-UA"/>
              </w:rPr>
              <w:t>*На деякі дати вартість вхідних квитків може змінюватись, просимо уточнювати при бронюванні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Токійський Діснейленд – перший парк компанії Уолта Діснея за межами Америк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Парк включає сім тематичних зон з атракціонами, музичними парадами, цирковими виставами та барвистим феєрверком. Діснейленд займає площу 465 тисяч кв. м і вважається найкрасивішим з усіх тематичних парків Уолта Діснея у світі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Поруч розташований також парк Діснейсі – єдиний у світі морський варіант Діснейленду. Парк складається з кількох портів та морських зон: порт Середземномор'я, корабель Титанік та лагуна Русалочки, долина Втраченої річки, Східна гавань та макет вулкана.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240" w:after="0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shd w:fill="FFFFFF" w:val="clear"/>
                <w:lang w:val="uk-UA" w:eastAsia="ja-JP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shd w:fill="FFFFFF" w:val="clear"/>
                <w:lang w:val="uk-UA" w:eastAsia="ja-JP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240" w:after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 w:eastAsia="ja-JP"/>
              </w:rPr>
            </w:r>
          </w:p>
        </w:tc>
        <w:tc>
          <w:tcPr>
            <w:tcW w:w="1985" w:type="dxa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: 80-95 $</w:t>
            </w:r>
          </w:p>
        </w:tc>
        <w:tc>
          <w:tcPr>
            <w:tcW w:w="2836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12-17 років: 70-80 $</w:t>
            </w:r>
          </w:p>
        </w:tc>
        <w:tc>
          <w:tcPr>
            <w:tcW w:w="4819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4-11 років: 50-60 $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pBdr/>
              <w:spacing w:before="240" w:after="0"/>
              <w:rPr>
                <w:rFonts w:ascii="Arial" w:hAnsi="Arial" w:eastAsia="Cambri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uk-UA"/>
              </w:rPr>
              <w:t>День 7</w:t>
            </w:r>
          </w:p>
        </w:tc>
        <w:tc>
          <w:tcPr>
            <w:tcW w:w="9640" w:type="dxa"/>
            <w:gridSpan w:val="5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 w:eastAsia="ja-JP"/>
              </w:rPr>
              <w:t>Екскурсія в Камакуру та Йокогаму – 8-9 год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Зустріч із гідом у холі готелю у Токіо (час зустрічі вказується у ваучері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 w:eastAsia="ja-JP"/>
              </w:rPr>
              <w:t>Тип транспорту: громадськ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Переїзд до міста Йокогама – сучасний порт зі скла та бетону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У програмі екскурсії футуристичний комплекс «Мінато Мірай» («Порт майбутнього»), прогулянка ошатною набережною з фонтанами та відвідування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 w:eastAsia="ja-JP"/>
              </w:rPr>
              <w:t>видового майданчика хмарочоса Yokohama Landmark Tow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, звідки відкривається захоплюючий вид морського міста Йокогама. На 69 поверх, де знаходиться майданчик, доставить швидкісний ліфт, внесений до Книги Рекордів Гіннеса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Переїзд до середньовічного міста Камакура – популярний морський курорт і чудове місто, розташоване на узбережжі Тихого океану, і засноване понад 800 років тому. Саме тут наприкінці XII століття сьоґун Мінамото Йорітомо створив перший у Японії сьогунат. Довгий час Камакура залишалася військовою ставкою кількох сьоґунів і водночас центром культури та релігійних традицій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Огляд другої за величиною бронзової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 w:eastAsia="ja-JP"/>
              </w:rPr>
              <w:t>статуї Будди Амі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 в Японії, відлиту в 1252 - видатний зразок скульптури епохи Камакура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 xml:space="preserve">Відвідування найстарішого буддійського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uk-UA" w:eastAsia="ja-JP"/>
              </w:rPr>
              <w:t>храму Хасе-де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, заснованого в 736 році, з дерев'яною статуєю богині милосердя Каннон та печерою богів-покровителів мистецтв та ремесел Бентен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Повернення в готель у Токіо.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240" w:after="0"/>
              <w:rPr>
                <w:rFonts w:ascii="Arial" w:hAnsi="Arial" w:eastAsia="Cambria" w:cs="Arial"/>
                <w:b/>
                <w:b/>
                <w:i/>
                <w:i/>
                <w:color w:val="7030A0"/>
                <w:sz w:val="22"/>
                <w:szCs w:val="22"/>
                <w:highlight w:val="white"/>
                <w:lang w:val="uk-UA" w:eastAsia="ja-JP"/>
              </w:rPr>
            </w:pPr>
            <w:r>
              <w:rPr>
                <w:rFonts w:eastAsia="Cambria" w:cs="Arial" w:ascii="Arial" w:hAnsi="Arial"/>
                <w:b/>
                <w:i/>
                <w:color w:val="7030A0"/>
                <w:sz w:val="22"/>
                <w:szCs w:val="22"/>
                <w:highlight w:val="white"/>
                <w:lang w:val="uk-UA" w:eastAsia="ja-JP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shd w:fill="FFF2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uk-UA"/>
              </w:rPr>
              <w:t>Вартість екскурсії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240" w:after="0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  <w:lang w:val="uk-UA" w:eastAsia="ja-JP"/>
              </w:rPr>
            </w:r>
          </w:p>
        </w:tc>
        <w:tc>
          <w:tcPr>
            <w:tcW w:w="1985" w:type="dxa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орослі: 200 $</w:t>
            </w:r>
          </w:p>
        </w:tc>
        <w:tc>
          <w:tcPr>
            <w:tcW w:w="2836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6-11 років: 150 $</w:t>
            </w:r>
          </w:p>
        </w:tc>
        <w:tc>
          <w:tcPr>
            <w:tcW w:w="4819" w:type="dxa"/>
            <w:gridSpan w:val="2"/>
            <w:tcBorders>
              <w:top w:val="single" w:sz="4" w:space="0" w:color="1F4E79"/>
              <w:left w:val="single" w:sz="4" w:space="0" w:color="404040"/>
              <w:bottom w:val="single" w:sz="4" w:space="0" w:color="1F4E79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ja-JP"/>
              </w:rPr>
              <w:t>Діти до 5 років: безкоштовно без місця та харчуванн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Вартість вказано за 1 особу/дол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рекомендуємо бронювати до заїзду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и замовленні на місці підтвердження та вартість не гарантуютьс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- вартість вказана за 1 особу в дол США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 На місці можливе скасування або заміна об'єктів за програмою, а також зміна порядку об'єктів огляду у зв'язку з трафіком на дорогах та іншими обставинами, що не залежать від компан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lang w:val="uk-UA"/>
        </w:rPr>
        <w:t>** Час вказано орієнтовно і може бути скоригований із збереженням програми екскурсій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** Час зустрічі з гідами та час переїздів на поїздах вказується у ваучері при видачі документів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2"/>
      <w:type w:val="nextPage"/>
      <w:pgSz w:w="11906" w:h="16838"/>
      <w:pgMar w:left="851" w:right="851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68"/>
      <w:ind w:left="36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3"/>
    <w:qFormat/>
    <w:rPr/>
  </w:style>
  <w:style w:type="character" w:styleId="Cs707fc1ea">
    <w:name w:val="cs707fc1e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s9f0a4040">
    <w:name w:val="cs9f0a4040"/>
    <w:basedOn w:val="Style13"/>
    <w:qFormat/>
    <w:rPr/>
  </w:style>
  <w:style w:type="character" w:styleId="Csf1ab5ff4">
    <w:name w:val="csf1ab5ff4"/>
    <w:basedOn w:val="Style13"/>
    <w:qFormat/>
    <w:rPr/>
  </w:style>
  <w:style w:type="character" w:styleId="Cs6cc5b2d1">
    <w:name w:val="cs6cc5b2d1"/>
    <w:basedOn w:val="Style13"/>
    <w:qFormat/>
    <w:rPr/>
  </w:style>
  <w:style w:type="character" w:styleId="Cs5efed22f">
    <w:name w:val="cs5efed22f"/>
    <w:basedOn w:val="Style13"/>
    <w:qFormat/>
    <w:rPr/>
  </w:style>
  <w:style w:type="character" w:styleId="Csf229d0ff">
    <w:name w:val="csf229d0ff"/>
    <w:basedOn w:val="Style13"/>
    <w:qFormat/>
    <w:rPr/>
  </w:style>
  <w:style w:type="character" w:styleId="Cse170cab8">
    <w:name w:val="cse170cab8"/>
    <w:basedOn w:val="Style13"/>
    <w:qFormat/>
    <w:rPr/>
  </w:style>
  <w:style w:type="character" w:styleId="Csa1a17237">
    <w:name w:val="csa1a17237"/>
    <w:basedOn w:val="Style13"/>
    <w:qFormat/>
    <w:rPr/>
  </w:style>
  <w:style w:type="character" w:styleId="Cs6055d45a">
    <w:name w:val="cs6055d45a"/>
    <w:basedOn w:val="Style13"/>
    <w:qFormat/>
    <w:rPr/>
  </w:style>
  <w:style w:type="character" w:styleId="Cs9b00626">
    <w:name w:val="cs9b0062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43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8-02T12:59:00Z</dcterms:modified>
  <cp:revision>4</cp:revision>
  <dc:subject/>
  <dc:title>Дата вылета</dc:title>
</cp:coreProperties>
</file>