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РЕТРИТ «ЙОГА та АЮРВЕД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3, 5, 7, 13, 21 ні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Справжня подорож для тих, хто хоче сконцентруватися на здоров'ї душі та тіла, відчути гармонію та умиротворення на острові Балі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отель Zen розташований на півночі острова далеко від галасливого туристичного життя і запрошує зблизитися з природою та відвідати аюрведичні та спа-процедури, медитації та йога-клас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в обраній категор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 до Zen Resort й наза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сніданок, обід та вечерю (у день заїзду вечеря, обід у день виїзду). У меню блюда здорового харчуванн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щодня на віллі: мінеральна вода, свіжі квіти та кошик фрукт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ідповідно до обраної програм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юрведичні процедур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Медитація, йога на світанку та йога на заході сонц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ультурні та пізнавальні екскурсії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грами ретритів сформовані від 3 ночей до 21 ноч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ід час ретриту гостям будуть доступні для персональних консультацій експерти з аюрведи, йоги, доктори-натуропати та спа-терапевти, дієтологи та детокс експерти, а також консультанти з доші та оцінки конституц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 готелі рекомендовано присвячувати годину на день прогулянкам та відвідуванню центру лісової терапії Shinrin Yuko, що сприятиме зміцненню імунітету, допомагатиме відновленню сил та знімати стрес. На території 7 гектарів можна зблизитися з природо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гуляти вздовж ставків, наповнених мінеральною водою, або купатися в них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 лісі обіймати стовбури стародавніх дере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акож відвідати рисові поля, виноградники, плантації манго, кокосів та кака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з традиційних оглядових майданчиків, розташованих на верхівках дерев, можна спостерігати за тропічними птахами, метеликами та різноманітними комахам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color w:val="000000"/>
          <w:lang w:val="uk-UA"/>
        </w:rPr>
        <w:t>- а з бамбукової йога-платформи для медитацій відкриється чудовий краєвид на рисові поля та Балійське мор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рограма на 3 ночі / 4 д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буття після полудня, балійський масаж </w:t>
            </w:r>
            <w:r>
              <w:rPr>
                <w:rFonts w:cs="Calibri" w:ascii="Calibri" w:hAnsi="Calibri"/>
                <w:sz w:val="20"/>
                <w:szCs w:val="20"/>
              </w:rPr>
              <w:t>Mandi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lur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та квіткова ван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Консультація фахівця з аюрведе, </w:t>
            </w:r>
            <w:r>
              <w:rPr>
                <w:rFonts w:cs="Calibri" w:ascii="Calibri" w:hAnsi="Calibri"/>
                <w:sz w:val="20"/>
                <w:szCs w:val="20"/>
              </w:rPr>
              <w:t>Abhyanga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ridhara, Avagaha 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тереження за дельфінами з човна, після повернення в готель аюрведична процедура для особи, виїз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рограма на 5 ночей / 6 д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буття після полудня, балійський масаж </w:t>
            </w:r>
            <w:r>
              <w:rPr>
                <w:rFonts w:cs="Calibri" w:ascii="Calibri" w:hAnsi="Calibri"/>
                <w:sz w:val="20"/>
                <w:szCs w:val="20"/>
              </w:rPr>
              <w:t>Mandi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lur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та квіткова ван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Консультація фахівця з аюрведе, </w:t>
            </w:r>
            <w:r>
              <w:rPr>
                <w:rFonts w:cs="Calibri" w:ascii="Calibri" w:hAnsi="Calibri"/>
                <w:sz w:val="20"/>
                <w:szCs w:val="20"/>
              </w:rPr>
              <w:t>Udwartana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hyanga Oil, Snana, Shirodh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ідвідування гарячих джерел Банджар, буддистського храму Віхара та прогулянка еко-лі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ma Energy, Avagaha 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тереження за дельфінами з човна, після повернення в готель аюрведична процедура для особи, виїзд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2"/>
          <w:szCs w:val="12"/>
          <w:lang w:val="en-US" w:eastAsia="en-US"/>
        </w:rPr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рограма на 7 ночей / 8 д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буття після полудня, балійський масаж </w:t>
            </w:r>
            <w:r>
              <w:rPr>
                <w:rFonts w:cs="Calibri" w:ascii="Calibri" w:hAnsi="Calibri"/>
                <w:sz w:val="20"/>
                <w:szCs w:val="20"/>
              </w:rPr>
              <w:t>Mandi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lur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та квіткова ван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Консультація фахівця з аюрведе, </w:t>
            </w:r>
            <w:r>
              <w:rPr>
                <w:rFonts w:cs="Calibri" w:ascii="Calibri" w:hAnsi="Calibri"/>
                <w:sz w:val="20"/>
                <w:szCs w:val="20"/>
              </w:rPr>
              <w:t>Udwartana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ma Energy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Відвідування гарячих джерел Банджар, буддистського храму Віхара та прогулянка еко-лісом, після повернення в готель </w:t>
            </w:r>
            <w:r>
              <w:rPr>
                <w:rFonts w:cs="Calibri" w:ascii="Calibri" w:hAnsi="Calibri"/>
                <w:sz w:val="20"/>
                <w:szCs w:val="20"/>
              </w:rPr>
              <w:t>Urdhwa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bhyan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hyanga Oil, Avagaha Sweda, Shirodh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Трекінг з рисових полів та відвідування водоспаду Мундук, після повернення в готель </w:t>
            </w:r>
            <w:r>
              <w:rPr>
                <w:rFonts w:cs="Calibri" w:ascii="Calibri" w:hAnsi="Calibri"/>
                <w:sz w:val="20"/>
                <w:szCs w:val="20"/>
              </w:rPr>
              <w:t>Reflexolo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avarakh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тереження за дельфінами з човна, після повернення в готель аюрведична процедура для особи, виїзд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рограма на 13 ночей / 14 д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буття після полудня, балійський масаж </w:t>
            </w:r>
            <w:r>
              <w:rPr>
                <w:rFonts w:cs="Calibri" w:ascii="Calibri" w:hAnsi="Calibri"/>
                <w:sz w:val="20"/>
                <w:szCs w:val="20"/>
              </w:rPr>
              <w:t>Mandi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lur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та квіткова ван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Консультація фахівця з аюрведе, </w:t>
            </w:r>
            <w:r>
              <w:rPr>
                <w:rFonts w:cs="Calibri" w:ascii="Calibri" w:hAnsi="Calibri"/>
                <w:sz w:val="20"/>
                <w:szCs w:val="20"/>
              </w:rPr>
              <w:t>Abhyanga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Snana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Shirodh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wartana, Basph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ідвідування гарячих джерел Банджар, буддистського храму Віхара та прогулянка еко-лі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ma Energy, Talapotich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hyanga Fruit Sn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ikizhi, Avagah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Трекінг з рисових полів та відвідування водоспаду Мундук, після повернення в готель </w:t>
            </w:r>
            <w:r>
              <w:rPr>
                <w:rFonts w:cs="Calibri" w:ascii="Calibri" w:hAnsi="Calibri"/>
                <w:sz w:val="20"/>
                <w:szCs w:val="20"/>
              </w:rPr>
              <w:t>Reflexolo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zchilli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roabhyanga, Urova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Chak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javarakhizi, Avagha Sweda, Urdhwa abhyan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vangadhara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тереження за дельфінами з човна, після повернення в готель аюрведична процедура для особи, виїзд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рограма на 21 ніч / 22 д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буття після полудня, балійський масаж </w:t>
            </w:r>
            <w:r>
              <w:rPr>
                <w:rFonts w:cs="Calibri" w:ascii="Calibri" w:hAnsi="Calibri"/>
                <w:sz w:val="20"/>
                <w:szCs w:val="20"/>
              </w:rPr>
              <w:t>Mandi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lur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та квіткова ван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Консультація фахівця з аюрведе, </w:t>
            </w:r>
            <w:r>
              <w:rPr>
                <w:rFonts w:cs="Calibri" w:ascii="Calibri" w:hAnsi="Calibri"/>
                <w:sz w:val="20"/>
                <w:szCs w:val="20"/>
              </w:rPr>
              <w:t>Abhyanga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Shirodh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wartana, Avagaha Sweda, Shiroabhyan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aghata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hyanga Fruit, Sn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ідвідування гарячих джерел Банджар, буддистського храму Віхара та прогулянка еко-лі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zchiliI, Avagaha 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ma Ener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Chak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Трекінг з рисових полів та відвідування водоспаду Мундук, після повернення в готель </w:t>
            </w:r>
            <w:r>
              <w:rPr>
                <w:rFonts w:cs="Calibri" w:ascii="Calibri" w:hAnsi="Calibri"/>
                <w:sz w:val="20"/>
                <w:szCs w:val="20"/>
              </w:rPr>
              <w:t>Reflexolo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wartana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vangadhara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hyanga Oil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kizhi, Snana, Talapotich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ovasti, Reflexolo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ro Abhyang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arakizhi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radh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ikizhi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aabhyang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ma Ener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тереження за дельфінами з човна, після повернення в готель аюрведична процедура для особи, виїзд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065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10"/>
        <w:gridCol w:w="1101"/>
        <w:gridCol w:w="1229"/>
        <w:gridCol w:w="1207"/>
        <w:gridCol w:w="1262"/>
        <w:gridCol w:w="1173"/>
        <w:gridCol w:w="239"/>
      </w:tblGrid>
      <w:tr>
        <w:trPr>
          <w:trHeight w:val="293" w:hRule="atLeast"/>
        </w:trPr>
        <w:tc>
          <w:tcPr>
            <w:tcW w:w="4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тегорія вілли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чі / 4 дні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ночей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днів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очей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днів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очей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днів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іч / 22 дн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rise / Sunset Seaview Deluxe Vill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SG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DB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rise Seaview Premium Villa with Plunge Pool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SG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DB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опозиція діє у період 01 квітня – 31 жовтня 2025 р.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вказана за номер за паке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Умови скасування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а 24 дні – штраф у розмірі вартості 2 ноч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за 14 днів – штраф у розмірі 50%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а 7-0 днів – штраф у розмірі 100%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lang w:val="uk-UA"/>
        </w:rPr>
        <w:t>У разі неявки "no show" або раннього виїзду: 100%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drawing>
          <wp:inline distT="0" distB="0" distL="0" distR="0">
            <wp:extent cx="6477635" cy="235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5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0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3-14T12:38:00Z</dcterms:modified>
  <cp:revision>5</cp:revision>
  <dc:subject/>
  <dc:title>Дата вылета</dc:title>
</cp:coreProperties>
</file>