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 xml:space="preserve">ПОДВІЙНА МАГІЯ з FOUR SEASON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від 6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Пориньте у світ розкоші та природної гармонії з ексклюзивною пропозицією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д Four Seasons Resort Bali at Sayan та Four Seasons Resort Bali в Jimbaran Ba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lang w:val="uk-UA"/>
        </w:rPr>
        <w:t>Тепер у вас є можливість випробувати найкраще з двох світів - витончену тишу джунглів Убуда та чарівну атмосферу океанського узбережжя Джимбаран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Забронюйте по дві ночі у кожному з цих унікальних курортів, 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lang w:val="uk-UA"/>
        </w:rPr>
        <w:t>отримайте третю ніч у кожному готелі + трансфер готель-готель безкоштовно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даруйте собі подвійне чаклунство Балі!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37160</wp:posOffset>
            </wp:positionV>
            <wp:extent cx="6814185" cy="4260215"/>
            <wp:effectExtent l="0" t="0" r="0" b="0"/>
            <wp:wrapTopAndBottom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проживання в готелях Four Seasons Resort Bali at Sayan в </w:t>
      </w:r>
      <w:r>
        <w:rPr>
          <w:rFonts w:cs="Arial" w:ascii="Arial" w:hAnsi="Arial"/>
          <w:color w:val="000000"/>
          <w:lang w:val="en-US"/>
        </w:rPr>
        <w:t>Ubud,</w:t>
      </w:r>
      <w:r>
        <w:rPr>
          <w:rFonts w:cs="Arial" w:ascii="Arial" w:hAnsi="Arial"/>
          <w:color w:val="000000"/>
          <w:lang w:val="uk-UA"/>
        </w:rPr>
        <w:t xml:space="preserve"> Four Seasons Resort Bali в Jimbaran Ba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щоденні снідан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трансфер готель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uk-UA"/>
        </w:rPr>
        <w:t>готель при бронюванні готелів без перериванн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удь-які особисті витрати</w:t>
        <w:tab/>
        <w:t>* чайові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  <w:tab/>
        <w:t>* авіаквитки, візи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  <w:tab/>
        <w:t>* все, що не згадано у графі «Програма включає»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80"/>
        <w:gridCol w:w="1640"/>
        <w:gridCol w:w="1640"/>
        <w:gridCol w:w="1760"/>
      </w:tblGrid>
      <w:tr>
        <w:trPr>
          <w:trHeight w:val="480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9E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ПАКЕТ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НА 3+3 НОЧ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val="uk-UA"/>
              </w:rPr>
              <w:t>І</w:t>
            </w:r>
          </w:p>
        </w:tc>
      </w:tr>
      <w:tr>
        <w:trPr>
          <w:trHeight w:val="288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3 – 31/0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4 – 31/0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6 – 09/07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07 – 31/08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10 – 31/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9 – 09/10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</w:rPr>
              <w:t>FOUR SEASONS JIMBARAN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arde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Jimbaran Bay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2"/>
              </w:rPr>
              <w:t>Delux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emier Oce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amily Premier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Garde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Jimbaran Bay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Premier Oce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Roy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8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Imperi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7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Garden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hree Bedroom Garden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our Bedroom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1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Four Bedroom Premier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07</w:t>
            </w:r>
          </w:p>
        </w:tc>
      </w:tr>
      <w:tr>
        <w:trPr>
          <w:trHeight w:val="372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</w:rPr>
              <w:t>FOUR SEASONS UBUD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uplex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ne Bedroom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amily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ne Bedroom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One Bedroom River Front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ay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Riverview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9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Roy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 w:eastAsia="en-US"/>
        </w:rPr>
      </w:pPr>
      <w:r>
        <w:rPr>
          <w:rFonts w:cs="Arial" w:ascii="Arial" w:hAnsi="Arial"/>
          <w:color w:val="000000"/>
          <w:sz w:val="16"/>
          <w:szCs w:val="16"/>
          <w:lang w:val="uk-UA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6777355" cy="3404235"/>
            <wp:effectExtent l="0" t="0" r="0" b="0"/>
            <wp:wrapTopAndBottom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80"/>
        <w:gridCol w:w="1640"/>
        <w:gridCol w:w="1640"/>
        <w:gridCol w:w="1760"/>
      </w:tblGrid>
      <w:tr>
        <w:trPr>
          <w:trHeight w:val="480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9E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ПРОДОВЖЕННЯ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lang w:val="uk-UA"/>
              </w:rPr>
              <w:t xml:space="preserve"> (+1 НІЧ)</w:t>
            </w:r>
          </w:p>
        </w:tc>
      </w:tr>
      <w:tr>
        <w:trPr>
          <w:trHeight w:val="288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3 – 31/0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4 – 31/0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6 – 09/07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07 – 31/08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10 – 31/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9 – 09/10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</w:rPr>
              <w:t>FOUR SEASONS JIMBARAN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arde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Jimbaran Bay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2"/>
              </w:rPr>
              <w:t>Delux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emier Oce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amily Premier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Garde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1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Jimbaran Bay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1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Premier Oce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Roy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Imperi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7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wo Bedroom Garden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Three Bedroom Garden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our Bedroom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Four Bedroom Premier Residence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3</w:t>
            </w:r>
          </w:p>
        </w:tc>
      </w:tr>
      <w:tr>
        <w:trPr>
          <w:trHeight w:val="372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</w:rPr>
              <w:t>FOUR SEASONS UBUD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uplex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ne Bedroom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amily Sui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ne Bedroom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One Bedroom River Front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ayan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wo Bedroom Riverview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hree Bedroom Royal Vil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4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 w:eastAsia="en-US"/>
        </w:rPr>
      </w:pPr>
      <w:r>
        <w:rPr>
          <w:rFonts w:cs="Arial" w:ascii="Arial" w:hAnsi="Arial"/>
          <w:color w:val="000000"/>
          <w:sz w:val="8"/>
          <w:szCs w:val="8"/>
          <w:lang w:val="uk-UA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34620</wp:posOffset>
            </wp:positionV>
            <wp:extent cx="6046470" cy="3117850"/>
            <wp:effectExtent l="0" t="0" r="0" b="0"/>
            <wp:wrapTopAndBottom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дана за номер за 3 ночі пакет та за 1 ніч при продовженні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обов'язкова умова бронювання мінімум 3 ночі в кожному резорті: Убуд + Джимбаран / Джимбаран + Убуд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пакет на 3+3 ночі акумулюється (до 6, 9, 12, 15 ночей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пропозиція не комбінується з іншими СПО та бонусам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умови ануляції відповідно до тариф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реєстрації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 о 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5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27T13:34:00Z</dcterms:modified>
  <cp:revision>5</cp:revision>
  <dc:subject/>
  <dc:title>Дата вылета</dc:title>
</cp:coreProperties>
</file>