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АВТОРСЬКА ПРОГРАМА/ЕКСКЛЮЗИВНИЙ ПАК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СПА+ЙОГА РЕТРИТ НА ПІВНОЧІ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3, 5, 7 ночей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uk-UA"/>
        </w:rPr>
        <w:t>Вдалині від багатолюдних пляжів півдня Балі є балійські «Гавайї» - район Ловіна, що розташувався на чорних пісках славиться він мереживною зеленню прибережних пальм та умиротвореною обстановкою, що дарують розслаблення та відпочинок розуму та тілу, а мальовничі околиці звуть до пригод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Ретельно підібрані програми дозволяють насолодитися самобутністю місця. Розслаблюючі масажі в СПА, ретельно продумане оздоровче меню, ранкова йога, коли з одного боку видно місячний місяць, а з іншого - щойно зійшло сонце - все це надовго наповнить вас енергією. І одного разу, сидячи вдома взимку, ви раптом знову замовите квиток на Балі і повернетеся сюди. Адже тут на вас чекають завжди.</w:t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3540125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lang w:val="uk-UA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включає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проживання 3/5/7 ночей у вибраній категорії в готелі Puri Bagus Lovi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трансфери в та з готел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щоденні сніданк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щоденні оздоровчі вечері (також є в наявності вегетаріанський та веганський варіанти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щодня післяобідній чай у ресторан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щодня фруктова тарілка у номер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щодня 2 пляшечки води в номер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безкоштовний Wi-F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активності та СПА за програмо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безкоштовний шатл до центру Ловини (за розкладом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Щоденно безкоштовні культурні програми на території готел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виготовлення підношення, надягання традиційного саронгу та подальше благословення у храмі (по суботах з 10:00 до 11:00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Додатково для гостей 2 br POOL VILLA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міні бар аід час прибутт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сніданок, накритий на вілл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ісляобідній чай, накритий на віллі з 15:00 до 16: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не включає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будь-які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їжа та напої не 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проживання поза програмо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авіаквитки, віз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все, що не згадано у графі «Програма включає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Страхування від $1,5 за особу (програма А 30тис+3тис ERV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3260"/>
        <w:gridCol w:w="2977"/>
      </w:tblGrid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right="1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uk-UA"/>
              </w:rPr>
              <w:t>програм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1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СПА+ЙОГА РЕТРИТ НА ПІВНОЧІ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uk-UA"/>
              </w:rPr>
              <w:t>тривал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7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3 ночі / 4 д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8" w:right="2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5 ночей / 6 д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8" w:right="2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7 ночей / 8 днів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1" w:hanging="0"/>
              <w:rPr>
                <w:rFonts w:ascii="Calibri" w:hAnsi="Calibri" w:eastAsia="Calibri" w:cs="Calibri"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uk-UA"/>
              </w:rPr>
              <w:t xml:space="preserve">По приїзду в готель вітальний напій, поселення та вільний час </w:t>
            </w:r>
          </w:p>
          <w:p>
            <w:pPr>
              <w:pStyle w:val="TableParagraph"/>
              <w:spacing w:lineRule="exact" w:line="245"/>
              <w:ind w:left="1" w:hanging="0"/>
              <w:rPr>
                <w:rFonts w:ascii="Calibri" w:hAnsi="Calibri" w:eastAsia="Calibri" w:cs="Calibri"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uk-UA"/>
              </w:rPr>
              <w:t>15:00-16:00 післяобідній чай</w:t>
            </w:r>
          </w:p>
          <w:p>
            <w:pPr>
              <w:pStyle w:val="TableParagraph"/>
              <w:spacing w:lineRule="exact" w:line="245"/>
              <w:ind w:left="1" w:hanging="0"/>
              <w:rPr>
                <w:rFonts w:ascii="Calibri" w:hAnsi="Calibri" w:eastAsia="Calibri" w:cs="Calibri"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uk-UA"/>
              </w:rPr>
              <w:t>Вечеря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1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Ранкова йога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ільний час</w:t>
            </w:r>
          </w:p>
          <w:p>
            <w:pPr>
              <w:pStyle w:val="TableParagraph"/>
              <w:spacing w:before="3" w:after="0"/>
              <w:ind w:left="8" w:firstLine="1"/>
              <w:rPr/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Традиційний масаж "Lovina Body" (60 хвилин)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15:00-16:00 післяобідній чай</w:t>
            </w:r>
          </w:p>
          <w:p>
            <w:pPr>
              <w:pStyle w:val="TableParagraph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ечеря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Ранкова йога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Активність на вибір (~3-4 години)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15:00-16:00 післяобідній чай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ільний час</w:t>
            </w:r>
          </w:p>
          <w:p>
            <w:pPr>
              <w:pStyle w:val="TableParagraph"/>
              <w:spacing w:before="4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ечеря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Ранкова йога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ільний час</w:t>
            </w:r>
          </w:p>
          <w:p>
            <w:pPr>
              <w:pStyle w:val="TableParagraph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иселення з готелю, трансфер до аеропорту або до наступного готелю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Ранкова йога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ільний час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15:00-16:00 післяобідній чай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ільний час</w:t>
            </w:r>
          </w:p>
          <w:p>
            <w:pPr>
              <w:pStyle w:val="TableParagraph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ечеря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firstLine="1"/>
              <w:rPr>
                <w:rFonts w:ascii="Calibri" w:hAnsi="Calibri" w:eastAsia="Calibri" w:cs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Ранкова йога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ільний час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ПА процедура "Lovina Heaven" (150 хвилин)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15:00-16:00 післяобідній чай</w:t>
            </w:r>
          </w:p>
          <w:p>
            <w:pPr>
              <w:pStyle w:val="TableParagraph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ечеря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firstLine="1"/>
              <w:rPr>
                <w:rFonts w:ascii="Calibri" w:hAnsi="Calibri" w:eastAsia="Calibri" w:cs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Ранкова йога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ільний час</w:t>
            </w:r>
          </w:p>
          <w:p>
            <w:pPr>
              <w:pStyle w:val="TableParagraph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иселення з готелю, трансфер до аеропорту або до наступного го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Ранкова йога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ільний час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15:00-16:00 післяобідній чай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ільний час</w:t>
            </w:r>
          </w:p>
          <w:p>
            <w:pPr>
              <w:pStyle w:val="TableParagraph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ечеря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firstLine="1"/>
              <w:rPr>
                <w:rFonts w:ascii="Calibri" w:hAnsi="Calibri" w:eastAsia="Calibri" w:cs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Ранкова йога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ільний час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ПА процедура After Sun Body &amp; Hair Care (90 хвилин)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15:00-16:00 післяобідній чай</w:t>
            </w:r>
          </w:p>
          <w:p>
            <w:pPr>
              <w:pStyle w:val="TableParagraph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ечеря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firstLine="1"/>
              <w:rPr>
                <w:rFonts w:ascii="Calibri" w:hAnsi="Calibri" w:eastAsia="Calibri" w:cs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Ранкова йога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ільний час</w:t>
            </w:r>
          </w:p>
          <w:p>
            <w:pPr>
              <w:pStyle w:val="TableParagraph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иселення з готелю, трансфер до аеропорту або до наступного готелю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Активності на вибір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Кулінарний майстер-клас з обідом (12:00-14:30)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Екскурсійний тур Ловином (10:00-14:00)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lang w:val="uk-UA"/>
        </w:rPr>
        <w:t>- Відвідування буддійського храму та гарячих джерел (10:00-14:00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4404995"/>
            <wp:effectExtent l="0" t="0" r="0" b="0"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00495" cy="1622425"/>
                <wp:effectExtent l="0" t="0" r="0" b="0"/>
                <wp:wrapNone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1622520"/>
                          <a:chOff x="0" y="0"/>
                          <a:chExt cx="6500520" cy="1622520"/>
                        </a:xfrm>
                      </wpg:grpSpPr>
                      <pic:pic xmlns:pic="http://schemas.openxmlformats.org/drawingml/2006/picture">
                        <pic:nvPicPr>
                          <pic:cNvPr id="0" name="Image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40800" cy="16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76440" y="720"/>
                            <a:ext cx="155196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59720" y="0"/>
                            <a:ext cx="244080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pt;margin-top:12.2pt;width:511.85pt;height:127.75pt" coordorigin="0,244" coordsize="10237,2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5" stroked="f" o:allowincell="f" style="position:absolute;left:0;top:244;width:3843;height:25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3900;top:245;width:2443;height:25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17" stroked="f" o:allowincell="f" style="position:absolute;left:6393;top:244;width:3843;height:25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color w:val="000000"/>
          <w:sz w:val="20"/>
          <w:szCs w:val="20"/>
          <w:lang w:val="uk-UA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Вартіст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13"/>
        <w:gridCol w:w="1053"/>
        <w:gridCol w:w="1134"/>
        <w:gridCol w:w="1134"/>
        <w:gridCol w:w="1134"/>
        <w:gridCol w:w="993"/>
        <w:gridCol w:w="981"/>
      </w:tblGrid>
      <w:tr>
        <w:trPr>
          <w:trHeight w:val="288" w:hRule="atLeast"/>
        </w:trPr>
        <w:tc>
          <w:tcPr>
            <w:tcW w:w="20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79FF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1/04/2025 – 30/06/2025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1/07/2025 – 31/08/2025</w:t>
            </w:r>
          </w:p>
        </w:tc>
      </w:tr>
      <w:tr>
        <w:trPr>
          <w:trHeight w:val="300" w:hRule="atLeast"/>
        </w:trPr>
        <w:tc>
          <w:tcPr>
            <w:tcW w:w="20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79FF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1/09/2025 – 31/10/2025</w:t>
            </w:r>
          </w:p>
        </w:tc>
        <w:tc>
          <w:tcPr>
            <w:tcW w:w="3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A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79FF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 ноч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79FF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 ноч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79FF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7 ноч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3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 ноч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3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 ночей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3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7 ночей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UPERIOR GARDE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4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GL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4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BL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1</w:t>
            </w:r>
          </w:p>
        </w:tc>
      </w:tr>
      <w:tr>
        <w:trPr>
          <w:trHeight w:val="588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4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TRPL </w:t>
            </w:r>
          </w:p>
          <w:p>
            <w:pPr>
              <w:pStyle w:val="Normal"/>
              <w:ind w:left="-141" w:right="-14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+ex bed)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6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ELUXE OCEA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4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GL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6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E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4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BL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7</w:t>
            </w:r>
          </w:p>
        </w:tc>
      </w:tr>
      <w:tr>
        <w:trPr>
          <w:trHeight w:val="588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FE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4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TRPL </w:t>
            </w:r>
          </w:p>
          <w:p>
            <w:pPr>
              <w:pStyle w:val="Normal"/>
              <w:ind w:left="-141" w:right="-14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+ex bed)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1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 Br POOL VILLA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4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BL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9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4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PL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1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4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 PAX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4FF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ажливо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вказана в дол США та включає всі податки та збори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вказана за номер за пакет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може змінитися через коливання курсу валют або підвищення вартості бензину/податків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час заїзду в готель: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час виписки: 12:00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Умови ануляції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У низький сезон: за 32 дні - 2 ночі штрафу, за 24 дні - 100% 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У високий сезон: за 40 днів - 2 ночі штрафу, за 32 дні - 100% 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У разі неявки "no show" або раннього виїзду: 100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1605" cy="2653030"/>
            <wp:effectExtent l="0" t="0" r="0" b="0"/>
            <wp:docPr id="4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ж іншими країнам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 готел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474460" cy="3096895"/>
            <wp:effectExtent l="0" t="0" r="0" b="0"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Умиротворений резорт розташований прямо на березі моря, серед тінистих дерев. Вілли побудовані у балійському стилі та оточені розкішним тропічним садом. Всього в готелі 40 вілл, дві з яких з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приватним басейном та кухонною та столовою зоною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Відмінний сервіс, зручна локація та тихе Балійське море роблять готель одним із найкращих місць для спокійного відпочинку на Балі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uk-UA" w:eastAsia="en-US"/>
        </w:rPr>
      </w:pPr>
      <w:r>
        <w:rPr>
          <w:rFonts w:cs="Arial" w:ascii="Arial" w:hAnsi="Arial"/>
          <w:i/>
          <w:iCs/>
          <w:lang w:val="uk-UA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3345" cy="4264660"/>
            <wp:effectExtent l="0" t="0" r="0" b="0"/>
            <wp:docPr id="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uk-UA" w:eastAsia="en-US"/>
        </w:rPr>
      </w:pPr>
      <w:r>
        <w:rPr>
          <w:rFonts w:cs="Arial" w:ascii="Arial" w:hAnsi="Arial"/>
          <w:i/>
          <w:iCs/>
          <w:lang w:val="uk-UA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4295775"/>
            <wp:effectExtent l="0" t="0" r="0" b="0"/>
            <wp:docPr id="7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uk-UA" w:eastAsia="en-US"/>
        </w:rPr>
      </w:pPr>
      <w:r>
        <w:rPr>
          <w:rFonts w:cs="Arial" w:ascii="Arial" w:hAnsi="Arial"/>
          <w:i/>
          <w:iCs/>
          <w:lang w:val="uk-UA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4096385"/>
            <wp:effectExtent l="0" t="0" r="0" b="0"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851" w:right="851" w:gutter="0" w:header="284" w:top="5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7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2-06T12:33:00Z</dcterms:modified>
  <cp:revision>5</cp:revision>
  <dc:subject/>
  <dc:title>Дата вылета</dc:title>
</cp:coreProperties>
</file>