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АВТОРСЬКА ПРОГРАМА/ЕКСКЛЮЗИВНИЙ ПАК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АНТИСТРЕ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3, 6, 10 ночей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>Справжня подорож для тих, хто хоче сконцентруватися на здоров'ї душі та тіла, відчути умиротворення на острові Балі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>Стрес при сучасному ритмі життя може мати серйозні наслідки для здоров'я людини та проявитися фізично, розумово чи емоційно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Фахівці REVĪVŌ підготували для гостей комплексу ретрит «Антистрес», який допоможе зняти напругу, набути спокою, розслабити тіло та розум, перезавантажитися та знайти внутрішню гармонію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025" cy="325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оживання в обраній категорії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зустріч по прильоту в аеропорту співробітником аеропортової служби, допомога з отриманням багажу та проходженням митниці, супровід до воді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трансфер аеропорт-готель-аеропорт (або район Нуса Дуа-готель-район Нуса Дуа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італьний напій та сувенір під час прибутт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сніданок, обід та вечеря; у меню страви здорового харчування (у день заїзду – вечеря, у день виїзду – сніданок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щодня в номері кошик з фруктами та мінеральна во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доступ до 25-метрового басейну, фітнес залу, джакузі, басейну з контрастною водою, парових кімнат, інфрачервоній детокс сауні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Wi-Fi на території готел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опитування про стан здоров'я гостя перед заїздом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консультація при заїзді з VISBODY аналізо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консультації спеціалістів зі здоров'я під час виїзд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складання персоналізованого ретріту – журналу з рекомендаціям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доступ до щотижневих майстер-класів зі здоров'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щодня (відповідно до обраної програми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ПА процедура REMISS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рупове заняття MOVE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ритуал NOCTURN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Індивідуальна програма складається з кількох блоків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«NUTRIO»</w:t>
      </w:r>
      <w:r>
        <w:rPr>
          <w:rFonts w:cs="Arial" w:ascii="Arial" w:hAnsi="Arial"/>
          <w:color w:val="000000"/>
          <w:lang w:val="uk-UA"/>
        </w:rPr>
        <w:t xml:space="preserve"> – це харчування (меню з набором продуктів, які сприяють омолодженню організму завдяки підвищеному вмісту антиоксидантів та протизапальних нутрієнтів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«MOVEO»</w:t>
      </w:r>
      <w:r>
        <w:rPr>
          <w:rFonts w:cs="Arial" w:ascii="Arial" w:hAnsi="Arial"/>
          <w:color w:val="000000"/>
          <w:lang w:val="uk-UA"/>
        </w:rPr>
        <w:t xml:space="preserve"> – це фізичні та відновлюючі заняття (Vinyasa йога, пілатес на килимках, TRX, повітряна йог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«REMISSIO»</w:t>
      </w:r>
      <w:r>
        <w:rPr>
          <w:rFonts w:cs="Arial" w:ascii="Arial" w:hAnsi="Arial"/>
          <w:color w:val="000000"/>
          <w:lang w:val="uk-UA"/>
        </w:rPr>
        <w:t xml:space="preserve"> – це СПА-процедури та внутрішньовенні вливання (Мікро дермабразія/Гальванічний догляд за особою, ароматерапевтичний масаж, слім - масаж, процедура з киснем для обличчя, масаж REVĪVŌ Signature, разове внутрішньовенне вливання при проживанні мінімум 5 ночей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 xml:space="preserve">«NOCTURNO» </w:t>
      </w:r>
      <w:r>
        <w:rPr>
          <w:rFonts w:cs="Arial" w:ascii="Arial" w:hAnsi="Arial"/>
          <w:color w:val="000000"/>
          <w:lang w:val="uk-UA"/>
        </w:rPr>
        <w:t>– це ритуали (лавандова подушечка для очей, ритуал для прийняття детокс-ванни з травами, ромашковий чай, лампа для медитації з ритмічним диханням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(по приїзду програма коригується відповідно до побажань та стану гостя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597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</w:rPr>
              <w:t xml:space="preserve">День </w:t>
            </w:r>
            <w:r>
              <w:rPr>
                <w:rFonts w:cs="Calibri" w:ascii="Calibri" w:hAnsi="Calibri"/>
                <w:b/>
                <w:bCs/>
                <w:lang w:val="uk-UA"/>
              </w:rPr>
              <w:t>заселенн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фер з аеропорту в готель, заселення, вітальний напій при заїзді, консультація спеціаліста зі здоров'я, післяобіднє заняття </w:t>
            </w:r>
            <w:r>
              <w:rPr/>
              <w:t>MOVEO</w:t>
            </w:r>
            <w:r>
              <w:rPr>
                <w:lang w:val="uk-UA"/>
              </w:rPr>
              <w:t xml:space="preserve">, </w:t>
            </w:r>
            <w:r>
              <w:rPr/>
              <w:t>SPA</w:t>
            </w:r>
            <w:r>
              <w:rPr>
                <w:lang w:val="uk-UA"/>
              </w:rPr>
              <w:t xml:space="preserve"> процедури </w:t>
            </w:r>
            <w:r>
              <w:rPr/>
              <w:t>REMISSIO</w:t>
            </w:r>
            <w:r>
              <w:rPr>
                <w:lang w:val="uk-UA"/>
              </w:rPr>
              <w:t xml:space="preserve">, вечеря в ресторані </w:t>
            </w:r>
            <w:r>
              <w:rPr/>
              <w:t>NUTRIO</w:t>
            </w:r>
            <w:r>
              <w:rPr>
                <w:lang w:val="uk-UA"/>
              </w:rPr>
              <w:t xml:space="preserve">, вечірній ритуал </w:t>
            </w:r>
            <w:r>
              <w:rPr/>
              <w:t>NOCTURN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Інші</w:t>
            </w:r>
            <w:r>
              <w:rPr>
                <w:rFonts w:cs="Calibri" w:ascii="Calibri" w:hAnsi="Calibri"/>
                <w:b/>
                <w:bCs/>
              </w:rPr>
              <w:t xml:space="preserve"> дни 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розслаблення, лікувальний напій NUTRIO, ранкове </w:t>
            </w:r>
            <w:r>
              <w:rPr>
                <w:lang w:val="uk-UA"/>
              </w:rPr>
              <w:t xml:space="preserve">заняття </w:t>
            </w:r>
            <w:r>
              <w:rPr/>
              <w:t>MOVEO</w:t>
            </w:r>
            <w:r>
              <w:rPr>
                <w:lang w:val="uk-UA"/>
              </w:rPr>
              <w:t xml:space="preserve">, сніданок </w:t>
            </w:r>
            <w:r>
              <w:rPr/>
              <w:t xml:space="preserve">NUTRIO, </w:t>
            </w:r>
            <w:r>
              <w:rPr>
                <w:lang w:val="uk-UA"/>
              </w:rPr>
              <w:t xml:space="preserve">післяобіднє заняття </w:t>
            </w:r>
            <w:r>
              <w:rPr/>
              <w:t>MOVEO</w:t>
            </w:r>
            <w:r>
              <w:rPr>
                <w:lang w:val="uk-UA"/>
              </w:rPr>
              <w:t>,</w:t>
            </w:r>
            <w:r>
              <w:rPr/>
              <w:t xml:space="preserve"> MOVEO обід, SPA</w:t>
            </w:r>
            <w:r>
              <w:rPr>
                <w:lang w:val="uk-UA"/>
              </w:rPr>
              <w:t xml:space="preserve"> процедури </w:t>
            </w:r>
            <w:r>
              <w:rPr/>
              <w:t>REMISSIO</w:t>
            </w:r>
            <w:r>
              <w:rPr>
                <w:lang w:val="uk-UA"/>
              </w:rPr>
              <w:t xml:space="preserve">, вечеря в ресторані </w:t>
            </w:r>
            <w:r>
              <w:rPr/>
              <w:t>NUTRIO</w:t>
            </w:r>
            <w:r>
              <w:rPr>
                <w:lang w:val="uk-UA"/>
              </w:rPr>
              <w:t xml:space="preserve">, вечірній ритуал </w:t>
            </w:r>
            <w:r>
              <w:rPr/>
              <w:t>NOCTURN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</w:rPr>
              <w:t xml:space="preserve">День </w:t>
            </w:r>
            <w:r>
              <w:rPr>
                <w:rFonts w:cs="Calibri" w:ascii="Calibri" w:hAnsi="Calibri"/>
                <w:b/>
                <w:bCs/>
                <w:lang w:val="uk-UA"/>
              </w:rPr>
              <w:t>виселенн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кувальний напій </w:t>
            </w:r>
            <w:r>
              <w:rPr/>
              <w:t>NUTRIO</w:t>
            </w:r>
            <w:r>
              <w:rPr>
                <w:lang w:val="uk-UA"/>
              </w:rPr>
              <w:t xml:space="preserve">, ранкове заняття </w:t>
            </w:r>
            <w:r>
              <w:rPr/>
              <w:t>MOVEO</w:t>
            </w:r>
            <w:r>
              <w:rPr>
                <w:lang w:val="uk-UA"/>
              </w:rPr>
              <w:t xml:space="preserve">, сніданок </w:t>
            </w:r>
            <w:r>
              <w:rPr/>
              <w:t>NUTRIO</w:t>
            </w:r>
            <w:r>
              <w:rPr>
                <w:lang w:val="uk-UA"/>
              </w:rPr>
              <w:t>, консультації спеціалістів зі здоров</w:t>
            </w:r>
            <w:r>
              <w:rPr>
                <w:rFonts w:cs="Calibri" w:ascii="Calibri" w:hAnsi="Calibri"/>
                <w:lang w:val="ka-GE"/>
              </w:rPr>
              <w:t>’</w:t>
            </w:r>
            <w:r>
              <w:rPr>
                <w:rFonts w:cs="Calibri" w:ascii="Calibri" w:hAnsi="Calibri"/>
                <w:lang w:val="uk-UA"/>
              </w:rPr>
              <w:t xml:space="preserve">я під час виїзду, </w:t>
            </w:r>
            <w:r>
              <w:rPr>
                <w:lang w:val="uk-UA"/>
              </w:rPr>
              <w:t>трансфер до аеропорту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911340" cy="24460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12"/>
        <w:gridCol w:w="941"/>
        <w:gridCol w:w="944"/>
        <w:gridCol w:w="941"/>
        <w:gridCol w:w="944"/>
        <w:gridCol w:w="941"/>
        <w:gridCol w:w="944"/>
        <w:gridCol w:w="941"/>
        <w:gridCol w:w="944"/>
      </w:tblGrid>
      <w:tr>
        <w:trPr>
          <w:trHeight w:val="324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right w:val="double" w:sz="6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ПРИ БРОНЮВАННІ</w:t>
            </w:r>
          </w:p>
        </w:tc>
        <w:tc>
          <w:tcPr>
            <w:tcW w:w="3770" w:type="dxa"/>
            <w:gridSpan w:val="4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ПРИ БРОНЮВАННІ</w:t>
            </w:r>
          </w:p>
        </w:tc>
      </w:tr>
      <w:tr>
        <w:trPr>
          <w:trHeight w:val="324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70" w:type="dxa"/>
            <w:gridSpan w:val="4"/>
            <w:tcBorders>
              <w:bottom w:val="single" w:sz="8" w:space="0" w:color="000000"/>
              <w:right w:val="double" w:sz="6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ДО 30 КВІТНЯ</w:t>
            </w:r>
          </w:p>
        </w:tc>
        <w:tc>
          <w:tcPr>
            <w:tcW w:w="37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66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З 01 ТРАВНЯ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Категорія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ількість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43FF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/04 – 30/06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92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/07 – 31/08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43FF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/04 – 30/06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2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/07 – 31/08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чей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3FF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/09 – 31/10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92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3FF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1/09 – 31/10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2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BEBEBE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B8FF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SG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B8FF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DB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SGL</w:t>
            </w:r>
          </w:p>
        </w:tc>
        <w:tc>
          <w:tcPr>
            <w:tcW w:w="944" w:type="dxa"/>
            <w:tcBorders>
              <w:bottom w:val="single" w:sz="8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DB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SG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DB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SGL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DBL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6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rden Suite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</w:tr>
      <w:tr>
        <w:trPr>
          <w:trHeight w:val="30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5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-br Private Pool Villa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1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вказана в дол США та включає всі податки та збор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вартість вказана за номер за пакет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- програми не рекомендуються дітям до 12 рокі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час заселення в готель: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час виселення: 12:00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Умови ануляції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У низький сезон: за 24 дні - 100% 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У високий сезон: за 32 дні – 100%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У разі неявки "no show" або раннього виїзду: 100%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lang w:val="uk-UA"/>
        </w:rPr>
      </w:pPr>
      <w:r>
        <w:rPr>
          <w:rFonts w:cs="Arial" w:ascii="Arial" w:hAnsi="Arial"/>
          <w:i/>
          <w:iCs/>
          <w:color w:val="000000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 готель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Готель REVĪVŌ Wellness Resort розташований на території в 3 гектари на півдні Балі, серед топічних дерев, що потопають в зелені, в районі Нуса Дуа, далеко від галасливого туристичного житт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Він входить в мережу REVIVO Wellness Resorts, концепція яких має на увазі усамітнення з метою турботи та відновлення сил. REVIVO означає - "Я знову живу"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У номерному фонді готелю 22 с</w:t>
      </w:r>
      <w:r>
        <w:rPr>
          <w:rFonts w:cs="Arial" w:ascii="Calibri" w:hAnsi="Calibri"/>
          <w:color w:val="000000"/>
          <w:lang w:val="ka-GE"/>
        </w:rPr>
        <w:t>’</w:t>
      </w:r>
      <w:r>
        <w:rPr>
          <w:rFonts w:cs="Arial" w:ascii="Arial" w:hAnsi="Arial"/>
          <w:color w:val="000000"/>
          <w:lang w:val="uk-UA"/>
        </w:rPr>
        <w:t>юти та вілли у традиційному балійському стилі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  <w:t>Garden Suite – 126 кв.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росторий номер, в якому розташовані ліжко з балдахіном, ванна кімната з ванною та душем, а також є вихід у приватний садок з лежакам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uk-UA"/>
        </w:rPr>
        <w:t>Private Pool 1 Bedroom Villa - 215 кв.м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риватна вілла з традиційним солом'яним дахом іланг-іланг, на території якого є басейн з терасою в оточенні тропічного саду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Ресторан NŪTRIŌ при готелі слідує концепції «від ферми до столу» та спеціалізується на приготуванні страв, збалансованих за складом, без глютену, з підвищеним вмістом білків, оптимальним співвідношенням корисних жирів та вуглеводів. Якісні органічні продукти: свіжі трави, овочі та фрукти ресторан отримує з власного саду, а також набуває у місцевих фермері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Фітнес-центр MOVEO пропонує гостям просторий зал для йоги, тренажерний зал та зони на відкритому повітрі для занять спортом як для персональних, так і групових сесі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У басейні, де проводять уроки аквааеробіки, також можна скористатися послугами персонального тренера для отримання відмінних результатів та контролю за прогресо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На території готелю є СПА комплекс REMISSIŌ, де представлені кілька просторих процедурних кабінетів, гідромасажні ліжка з душем Віші, гарячий та холодний басейни, джакузі, інфрачервона сауна та парова лазн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Для повноцінного відпочинку та відновлення гостям пропонується доповнити своє перебування приємними ритуалами NOCTURNO.</w:t>
      </w:r>
    </w:p>
    <w:sectPr>
      <w:headerReference w:type="default" r:id="rId4"/>
      <w:type w:val="nextPage"/>
      <w:pgSz w:w="11906" w:h="16838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1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3-20T13:31:00Z</dcterms:modified>
  <cp:revision>2</cp:revision>
  <dc:subject/>
  <dc:title>Дата вылета</dc:title>
</cp:coreProperties>
</file>