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АВТОРСЬКА ПРОГРАМА/ЕКСКЛЮЗИВНИЙ ПАК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ПЕРЕЗАВАНТАЖЕННЯ В УБУДІ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3</w:t>
      </w:r>
      <w:r>
        <w:rPr>
          <w:rFonts w:cs="Arial" w:ascii="Arial" w:hAnsi="Arial"/>
          <w:b/>
          <w:i/>
          <w:color w:val="17365D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ноч</w:t>
      </w:r>
      <w:r>
        <w:rPr>
          <w:rFonts w:cs="Arial" w:ascii="Calibri" w:hAnsi="Calibri"/>
          <w:b/>
          <w:i/>
          <w:color w:val="17365D"/>
          <w:sz w:val="28"/>
          <w:szCs w:val="28"/>
          <w:lang w:val="uk-UA"/>
        </w:rPr>
        <w:t>і / 4 дні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ідкрийте для себе оазис гармонії та усамітнення у серці Убуд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Тут, серед шелесту листя та пісень тропічних птахів, ви відчуєте справжній зв'язок із природою та собою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uk-UA"/>
        </w:rPr>
        <w:t>Омивання у священних джерелах і сеанс праничного зцілення пробудять тіло, розум і душу і наповнять вас оновленою енергією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Тут, серед природи та гармонії, кожна мить – крок до оновлення… Крок до повного перезавантаження…</w:t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85470</wp:posOffset>
            </wp:positionH>
            <wp:positionV relativeFrom="paragraph">
              <wp:posOffset>66040</wp:posOffset>
            </wp:positionV>
            <wp:extent cx="6388100" cy="4168775"/>
            <wp:effectExtent l="0" t="0" r="0" b="0"/>
            <wp:wrapTopAndBottom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•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трансфер до та з готелю (для районів Нуса Дуа, Джимбаран, Кута, Семіньяк, Санур, Убуд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•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3 ночі проживання в обраній категорії у 4* готелі Janna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•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щоденні сніданк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•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щоденний післяобідній чай у Amateras Restaurant (15:00-17:00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•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вітальний напій під час прибутт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•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безкоштовний Wi-F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•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безкоштовний шатл в Убуд (за розкладом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•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активності 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не включає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будь-які особисті витрати</w:t>
        <w:tab/>
        <w:t>* чайові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їжа та напої не за програмою</w:t>
        <w:tab/>
        <w:t>* проживання поза програмою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авіаквитки, візи</w:t>
        <w:tab/>
        <w:t>* все, що не згадано у графі «Програма включає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Страхування від $1,5 за особу (програма А 30тис+3тис ERV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356"/>
      </w:tblGrid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right="1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uk-UA"/>
              </w:rPr>
              <w:t>програм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42" w:after="0"/>
              <w:ind w:left="1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ПЕРЕЗАВАНТАЖЕННЯ В УБУДІ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val="uk-UA"/>
              </w:rPr>
              <w:t>тривалі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8" w:right="2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3 ночі / 4 дні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2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2" w:after="0"/>
              <w:ind w:left="1" w:hanging="0"/>
              <w:rPr>
                <w:rFonts w:ascii="Calibri" w:hAnsi="Calibri" w:eastAsia="Calibri" w:cs="Calibri"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uk-UA"/>
              </w:rPr>
              <w:t>Трансфер у Убуд.</w:t>
            </w:r>
          </w:p>
          <w:p>
            <w:pPr>
              <w:pStyle w:val="TableParagraph"/>
              <w:spacing w:lineRule="exact" w:line="245"/>
              <w:ind w:left="1" w:hanging="0"/>
              <w:rPr>
                <w:rFonts w:ascii="Calibri" w:hAnsi="Calibri" w:eastAsia="Calibri" w:cs="Calibri"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uk-UA"/>
              </w:rPr>
              <w:t>Реєстрація в готелі.</w:t>
            </w:r>
          </w:p>
          <w:p>
            <w:pPr>
              <w:pStyle w:val="TableParagraph"/>
              <w:spacing w:lineRule="exact" w:line="245"/>
              <w:ind w:left="1" w:hanging="0"/>
              <w:rPr>
                <w:rFonts w:ascii="Calibri" w:hAnsi="Calibri" w:eastAsia="Calibri" w:cs="Calibri"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val="uk-UA"/>
              </w:rPr>
              <w:t>Балійський масаж у СПА (60 хвилин).</w:t>
            </w:r>
          </w:p>
          <w:p>
            <w:pPr>
              <w:pStyle w:val="TableParagraph"/>
              <w:spacing w:lineRule="exact" w:line="245"/>
              <w:ind w:left="1" w:hanging="0"/>
              <w:rPr/>
            </w:pPr>
            <w:r>
              <w:rPr>
                <w:rFonts w:eastAsia="Calibri" w:cs="Calibri" w:ascii="Calibri" w:hAnsi="Calibri"/>
                <w:sz w:val="23"/>
                <w:szCs w:val="23"/>
                <w:lang w:val="uk-UA"/>
              </w:rPr>
              <w:t>Післяобідній чай.</w:t>
            </w:r>
          </w:p>
          <w:p>
            <w:pPr>
              <w:pStyle w:val="TableParagraph"/>
              <w:spacing w:lineRule="exact" w:line="245"/>
              <w:ind w:left="1" w:hanging="0"/>
              <w:rPr>
                <w:rFonts w:ascii="Calibri" w:hAnsi="Calibri" w:eastAsia="Calibri" w:cs="Calibri"/>
                <w:sz w:val="23"/>
                <w:szCs w:val="23"/>
                <w:lang w:val="uk-U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uk-UA"/>
              </w:rPr>
              <w:t>Вільний час.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1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.</w:t>
            </w:r>
          </w:p>
          <w:p>
            <w:pPr>
              <w:pStyle w:val="TableParagraph"/>
              <w:spacing w:before="3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uk-UA"/>
              </w:rPr>
              <w:t>Церемонія Очищення у храмі Мангенінг.</w:t>
            </w:r>
          </w:p>
          <w:p>
            <w:pPr>
              <w:pStyle w:val="TableParagraph"/>
              <w:spacing w:before="3" w:after="0"/>
              <w:ind w:left="8" w:firstLine="1"/>
              <w:rPr/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Післяобідній чай.</w:t>
            </w:r>
          </w:p>
          <w:p>
            <w:pPr>
              <w:pStyle w:val="TableParagraph"/>
              <w:spacing w:before="3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ільний час.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.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uk-UA"/>
              </w:rPr>
              <w:t>Сеанс праничного лікування, що включає комплексне обстеження здоров'я, ворожіння по долоні чи картах Таро (90 хвилин).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Післяобідній чай</w:t>
            </w:r>
          </w:p>
          <w:p>
            <w:pPr>
              <w:pStyle w:val="TableParagraph"/>
              <w:spacing w:before="4" w:after="0"/>
              <w:ind w:left="0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ільний час.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/>
              </w:rPr>
              <w:t>День</w:t>
            </w:r>
            <w:r>
              <w:rPr>
                <w:rFonts w:eastAsia="Calibri" w:cs="Calibri" w:ascii="Calibri" w:hAnsi="Calibri"/>
                <w:b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val="uk-UA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Сніданок.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ільний час.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Витяг.</w:t>
            </w:r>
          </w:p>
          <w:p>
            <w:pPr>
              <w:pStyle w:val="TableParagraph"/>
              <w:spacing w:before="4" w:after="0"/>
              <w:ind w:left="8" w:firstLine="1"/>
              <w:rPr>
                <w:rFonts w:ascii="Calibri" w:hAnsi="Calibri" w:cs="Calibri"/>
                <w:sz w:val="23"/>
                <w:szCs w:val="23"/>
                <w:lang w:val="uk-UA"/>
              </w:rPr>
            </w:pPr>
            <w:r>
              <w:rPr>
                <w:rFonts w:cs="Calibri" w:ascii="Calibri" w:hAnsi="Calibri"/>
                <w:sz w:val="23"/>
                <w:szCs w:val="23"/>
                <w:lang w:val="uk-UA"/>
              </w:rPr>
              <w:t>Трансфер до наступного готелю чи аеропорту.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179070</wp:posOffset>
            </wp:positionV>
            <wp:extent cx="5312410" cy="2533015"/>
            <wp:effectExtent l="0" t="0" r="0" b="0"/>
            <wp:wrapTopAndBottom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2910205</wp:posOffset>
            </wp:positionV>
            <wp:extent cx="5160645" cy="2903855"/>
            <wp:effectExtent l="0" t="0" r="0" b="0"/>
            <wp:wrapTopAndBottom/>
            <wp:docPr id="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Варті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FF0000"/>
          <w:sz w:val="8"/>
          <w:szCs w:val="8"/>
          <w:lang w:val="uk-UA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46"/>
        <w:gridCol w:w="1447"/>
        <w:gridCol w:w="246"/>
        <w:gridCol w:w="1676"/>
        <w:gridCol w:w="246"/>
        <w:gridCol w:w="1285"/>
        <w:gridCol w:w="246"/>
        <w:gridCol w:w="1350"/>
        <w:gridCol w:w="246"/>
      </w:tblGrid>
      <w:tr>
        <w:trPr>
          <w:trHeight w:val="288" w:hRule="atLeast"/>
        </w:trPr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7/02/2025 – 14/07/2025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/07/2025 – 15/09/2025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/09/2025 – 31/10/2025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SGL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DBL/TWN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SGL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DBL/TWN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Room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uxe Suite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845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1078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977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-bedroom Pool Villa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1300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1513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1431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1645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 bed</w:t>
            </w:r>
          </w:p>
        </w:tc>
        <w:tc>
          <w:tcPr>
            <w:tcW w:w="67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ажливо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вказана в дол США та включає всі податки та збор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вартість вказана за номер за пакет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може змінитися через коливання курсу валют або підвищення вартості бензину/податків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час заїзду в готель: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час виписки: 12:00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Умови ануляції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У низький сезон: за 24 дні - 2 ночі штрафу, за 14 днів - 100% 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У високий сезон: за 41 день – 50% штрафу, за 24 дні - 100% 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У разі неявки "no show" або раннього виїзду: 100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right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294005</wp:posOffset>
            </wp:positionV>
            <wp:extent cx="3877310" cy="5266690"/>
            <wp:effectExtent l="0" t="0" r="0" b="0"/>
            <wp:wrapTopAndBottom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ж іншими країнами</w:t>
      </w:r>
    </w:p>
    <w:sectPr>
      <w:headerReference w:type="default" r:id="rId6"/>
      <w:type w:val="nextPage"/>
      <w:pgSz w:w="11906" w:h="16838"/>
      <w:pgMar w:left="851" w:right="851" w:gutter="0" w:header="284" w:top="5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54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2-08T10:26:00Z</dcterms:modified>
  <cp:revision>3</cp:revision>
  <dc:subject/>
  <dc:title>Дата вылета</dc:title>
</cp:coreProperties>
</file>