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АВТОРСЬКА ПРОГРАМА/ЕКСКЛЮЗИВНИЙ ПАК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СПА-РЕТРИТ ОНОВЛЕННЯ й ОМОЛОДЖЕН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3, 4, 5, 7 ночей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val="uk-UA"/>
        </w:rPr>
        <w:t>Ласкаво просимо в Убуд – душу і серце Балі, місце, де переплітаються мистецтво, цілительство та духовні практики. Тут, далеко від суєти туристичних пляжів, серед смарагдових рисових терас і тропічних джунглів, витає особлива енергія – енергія поновлення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Це саме те місце, де героїня «Їж, молись, кохай» набула своєї гармонії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І недарма – в Убуді зосереджено найбільше оздоровчих та йога-центрів, та СПА-курортів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val="uk-UA"/>
        </w:rPr>
        <w:t>Люди з усього світу приїжджають сюди, щоб перезавантажитись, зцілити тіло та душу, знову відчути радість життя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ідпочиньте від шуму та суєти повсякденного життя і насолоджуйтеся спокійним відпочинком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риньте в кілька днів повної релаксації, побалуйте тіло різними СПА процедурами і насолодіться дуже смачними свіжоприготовленими вечерями в оточенні прекрасного тропічного лісу.</w:t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14110" cy="4058285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 w:eastAsia="en-US"/>
        </w:rPr>
      </w:pPr>
      <w:r>
        <w:rPr>
          <w:rFonts w:cs="Arial" w:ascii="Arial" w:hAnsi="Arial"/>
          <w:color w:val="000000"/>
          <w:lang w:val="uk-UA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включає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проживання 3/4/5/7 ночей у вибраній категорії в готелі Bagus J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трансфери в та з готелю (Нуса Дуа, Джибаран, Кута, Легіян, Семіньяк, Санур, Убуд або аеропорт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вітальний напій під час прибутт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Щоденний корисний сніданок, що включає свіжий сік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вечері 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щодня фруктова тарілка у номер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щодня 2 пляшечки води в номер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щодня з 15:00 до 16:00 післяобідній чай/кава в ресторан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щодня уроки йоги та медитація (за розкладом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безкоштовне користування фітнес залом, гарячим джакузі та парилк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безкоштовний шатл до центру Убуда (за розкладом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Wi-Fi в номері та території готел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СПА за програмо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додаткові активності (графік може змінитися без попереднього попередження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іша прогулянка природою (вівторок, четвер, неділя з 10:30 до 12:00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аквааеробіка (понеділок, середа, п'ятниця з 11:00 до 12:00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рок балійського танцю (субота з 11:00 до 12:00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демонстрація виробництва балійського еліксиру здоров'я «джаму» (середа, неділя з 14:00 до 15:00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иробництво підношення (вівторок, субота з 14:00 до 15:00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створення СПА рецептів (п'ятниця з 14:00 до 15:00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створення балійських дессертів (понеділок з 14:00 до 15:00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урок індонезійської та балійської мов (четвер з 14:00 до 15:00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Додатково для гостей 2 br POOL VILLA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оздоровчий міні бар під час приїзд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сніданок, накритий на вілл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ісляобідній чай, накритий на віллі з 15:00 до 16: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коктейлі на вибір, накриті на віллі з 18:00 до 19: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рання до 6 речей щодня (крім хім. чищення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риватна машина для трансферу до/з центру Убуд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не включає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будь-які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їжа та напої не 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проживання поза програмо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авіаквитки, віз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все, що не згадано у графі «Програма включає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Страхування від $1,5 за особу (програма А 30тис+3тис ERV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 w:eastAsia="en-US"/>
        </w:rPr>
      </w:pPr>
      <w:r>
        <w:rPr>
          <w:rFonts w:cs="Arial" w:ascii="Arial" w:hAnsi="Arial"/>
          <w:color w:val="000000"/>
          <w:sz w:val="8"/>
          <w:szCs w:val="8"/>
          <w:lang w:val="uk-UA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67945</wp:posOffset>
            </wp:positionV>
            <wp:extent cx="5969000" cy="3808730"/>
            <wp:effectExtent l="0" t="0" r="0" b="0"/>
            <wp:wrapTopAndBottom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68"/>
        <w:gridCol w:w="71"/>
        <w:gridCol w:w="2339"/>
        <w:gridCol w:w="2268"/>
        <w:gridCol w:w="2410"/>
      </w:tblGrid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right="1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uk-UA"/>
              </w:rPr>
              <w:t>програм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ind w:left="1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СПА+ЙОГА РЕТРИТ НА ПІВНОЧІ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uk-UA"/>
              </w:rPr>
              <w:t>тривал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7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3 ночі / 4 дн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7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4 ночі / 5 д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8" w:right="2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5 ночей / 6 д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8" w:right="2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7 ночей / 8 днів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1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1" w:hanging="0"/>
              <w:rPr>
                <w:rFonts w:ascii="Calibri" w:hAnsi="Calibri" w:eastAsia="Calibri" w:cs="Calibri"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uk-UA"/>
              </w:rPr>
              <w:t>Трансфер до готелю.</w:t>
            </w:r>
          </w:p>
          <w:p>
            <w:pPr>
              <w:pStyle w:val="TableParagraph"/>
              <w:spacing w:lineRule="exact" w:line="245"/>
              <w:ind w:left="1" w:hanging="0"/>
              <w:rPr>
                <w:rFonts w:ascii="Calibri" w:hAnsi="Calibri" w:eastAsia="Calibri" w:cs="Calibri"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uk-UA"/>
              </w:rPr>
              <w:t>По приїзду вітальний напій, поселення та вільний час.</w:t>
            </w:r>
          </w:p>
          <w:p>
            <w:pPr>
              <w:pStyle w:val="TableParagraph"/>
              <w:spacing w:lineRule="exact" w:line="245"/>
              <w:ind w:left="1" w:hanging="0"/>
              <w:rPr>
                <w:rFonts w:ascii="Calibri" w:hAnsi="Calibri" w:eastAsia="Calibri" w:cs="Calibri"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uk-UA"/>
              </w:rPr>
              <w:t>16:00-17:00 урок йоги чи медитація</w:t>
            </w:r>
          </w:p>
          <w:p>
            <w:pPr>
              <w:pStyle w:val="TableParagraph"/>
              <w:spacing w:lineRule="exact" w:line="245"/>
              <w:ind w:left="1" w:hanging="0"/>
              <w:rPr>
                <w:rFonts w:ascii="Calibri" w:hAnsi="Calibri" w:eastAsia="Calibri" w:cs="Calibri"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uk-UA"/>
              </w:rPr>
              <w:t>Вечеря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1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2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урок йоги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ніданок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uk-UA"/>
              </w:rPr>
              <w:t xml:space="preserve">СПА пакет «Оновлення та Омолодження» (2 години) </w:t>
            </w:r>
            <w:r>
              <w:rPr>
                <w:rFonts w:cs="Segoe UI Emoji" w:ascii="Segoe UI Emoji" w:hAnsi="Segoe UI Emoji"/>
                <w:sz w:val="23"/>
                <w:szCs w:val="23"/>
                <w:highlight w:val="yellow"/>
                <w:lang w:val="uk-UA"/>
              </w:rPr>
              <w:t>♥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16:00-17:00 урок йоги чи медитація</w:t>
            </w:r>
          </w:p>
          <w:p>
            <w:pPr>
              <w:pStyle w:val="TableParagraph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ечеря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3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урок йоги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ніданок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uk-UA"/>
              </w:rPr>
              <w:t>Органічна процедура для обличчя або волосся або аюрведична процедура "Широдара" або "Аб'янга" (1 година)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16:00-17:00 урок йоги чи медитація</w:t>
            </w:r>
          </w:p>
          <w:p>
            <w:pPr>
              <w:pStyle w:val="TableParagraph"/>
              <w:spacing w:before="4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ечеря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урок йоги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 xml:space="preserve">Сніданок 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иселення з готелю, трансфер до аеропорту або наступного готелю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урок йоги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ніданок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uk-UA"/>
              </w:rPr>
              <w:t xml:space="preserve">СПА пакет «Оновлення та Омолодження» (2 години) </w:t>
            </w:r>
            <w:r>
              <w:rPr>
                <w:rFonts w:cs="Segoe UI Emoji" w:ascii="Segoe UI Emoji" w:hAnsi="Segoe UI Emoji"/>
                <w:sz w:val="23"/>
                <w:szCs w:val="23"/>
                <w:highlight w:val="yellow"/>
                <w:lang w:val="uk-UA"/>
              </w:rPr>
              <w:t>♥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16:00-17:00 урок йоги чи медитація</w:t>
            </w:r>
          </w:p>
          <w:p>
            <w:pPr>
              <w:pStyle w:val="TableParagraph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ечеря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firstLine="1"/>
              <w:rPr>
                <w:rFonts w:ascii="Calibri" w:hAnsi="Calibri" w:eastAsia="Calibri" w:cs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урок йоги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 xml:space="preserve">Сніданок </w:t>
            </w:r>
          </w:p>
          <w:p>
            <w:pPr>
              <w:pStyle w:val="TableParagraph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иселення з готелю, трансфер до аеропорту або наступного готел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урок йоги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ніданок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uk-UA"/>
              </w:rPr>
              <w:t>Органічна процедура для обличчя або волосся або аюрведична процедура "Широдара" або "Аб'янга" (1 година)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16:00-17:00 урок йоги чи медитація</w:t>
            </w:r>
          </w:p>
          <w:p>
            <w:pPr>
              <w:pStyle w:val="TableParagraph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ечеря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firstLine="1"/>
              <w:rPr>
                <w:rFonts w:ascii="Calibri" w:hAnsi="Calibri" w:eastAsia="Calibri" w:cs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урок йоги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 xml:space="preserve">Сніданок </w:t>
            </w:r>
          </w:p>
          <w:p>
            <w:pPr>
              <w:pStyle w:val="TableParagraph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иселення з готелю, трансфер до аеропорту або наступного го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урок йоги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ніданок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uk-UA"/>
              </w:rPr>
              <w:t xml:space="preserve">СПА пакет «Оновлення та Омолодження» (2 години) </w:t>
            </w:r>
            <w:r>
              <w:rPr>
                <w:rFonts w:cs="Segoe UI Emoji" w:ascii="Segoe UI Emoji" w:hAnsi="Segoe UI Emoji"/>
                <w:sz w:val="23"/>
                <w:szCs w:val="23"/>
                <w:highlight w:val="yellow"/>
                <w:lang w:val="uk-UA"/>
              </w:rPr>
              <w:t>♥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16:00-17:00 урок йоги чи медитація</w:t>
            </w:r>
          </w:p>
          <w:p>
            <w:pPr>
              <w:pStyle w:val="TableParagraph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ечеря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firstLine="1"/>
              <w:rPr>
                <w:rFonts w:ascii="Calibri" w:hAnsi="Calibri" w:eastAsia="Calibri" w:cs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урок йоги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ніданок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uk-UA"/>
              </w:rPr>
              <w:t>Органічна процедура для обличчя або волосся або аюрведична процедура "Широдара" або "Аб'янга" (1 година)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16:00-17:00 урок йоги чи медитація</w:t>
            </w:r>
          </w:p>
          <w:p>
            <w:pPr>
              <w:pStyle w:val="TableParagraph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ечеря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firstLine="1"/>
              <w:rPr>
                <w:rFonts w:ascii="Calibri" w:hAnsi="Calibri" w:eastAsia="Calibri" w:cs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07:30-08:45 урок йоги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 xml:space="preserve">Сніданок </w:t>
            </w:r>
          </w:p>
          <w:p>
            <w:pPr>
              <w:pStyle w:val="TableParagraph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иселення з готелю, трансфер до аеропорту або наступного готелю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СПА пакет «Оновлення та Омолодження» (2 години) пропонує на вибір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Комплекс «ALAMI»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анна для ніг + яванський масаж + скраб для тіла + маска для тіла з папайї та йогурту +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масаж голови та обличчя + молочно-квіткова ванна або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Комплекс «SEJATI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ванна для ніг + балійський масаж + трав'яна ванна + балійська маска для тіла «Борех» і обгортання в банановий лист + масаж голови та обличчя або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Комплекс «DETOX»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анна для ніг + яванський масаж + масаж голови та живота + маска з глини з парою + гідротермальна ванна або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Комплекс "SLIMMING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ванна для ніг + антицелюлітний масаж + кавовий скраб + трав'яна маска для схуднення +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uk-UA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25780</wp:posOffset>
            </wp:positionH>
            <wp:positionV relativeFrom="paragraph">
              <wp:posOffset>319405</wp:posOffset>
            </wp:positionV>
            <wp:extent cx="4831080" cy="3298825"/>
            <wp:effectExtent l="0" t="0" r="0" b="0"/>
            <wp:wrapTopAndBottom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uk-UA"/>
        </w:rPr>
        <w:t>лімфодренажний масаж для обличчя + гідротермальна ванна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68855</wp:posOffset>
            </wp:positionH>
            <wp:positionV relativeFrom="paragraph">
              <wp:posOffset>87630</wp:posOffset>
            </wp:positionV>
            <wp:extent cx="4773295" cy="3162935"/>
            <wp:effectExtent l="0" t="0" r="0" b="0"/>
            <wp:wrapTopAndBottom/>
            <wp:docPr id="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Вартіст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1"/>
        <w:gridCol w:w="1063"/>
        <w:gridCol w:w="956"/>
        <w:gridCol w:w="1175"/>
        <w:gridCol w:w="959"/>
        <w:gridCol w:w="956"/>
        <w:gridCol w:w="956"/>
        <w:gridCol w:w="959"/>
        <w:gridCol w:w="959"/>
      </w:tblGrid>
      <w:tr>
        <w:trPr>
          <w:trHeight w:val="288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3" w:type="dxa"/>
            <w:gridSpan w:val="4"/>
            <w:tcBorders>
              <w:top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/04/2025 – 30/06/2025</w:t>
            </w:r>
          </w:p>
        </w:tc>
        <w:tc>
          <w:tcPr>
            <w:tcW w:w="3830" w:type="dxa"/>
            <w:gridSpan w:val="4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/07/2025 – 31/08/2025</w:t>
            </w:r>
          </w:p>
        </w:tc>
      </w:tr>
      <w:tr>
        <w:trPr>
          <w:trHeight w:val="300" w:hRule="atLeast"/>
        </w:trPr>
        <w:tc>
          <w:tcPr>
            <w:tcW w:w="21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ПРОЖИВАННЯ</w:t>
            </w:r>
          </w:p>
        </w:tc>
        <w:tc>
          <w:tcPr>
            <w:tcW w:w="4153" w:type="dxa"/>
            <w:gridSpan w:val="4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/09/2025 – 31/10/2025</w:t>
            </w:r>
          </w:p>
        </w:tc>
        <w:tc>
          <w:tcPr>
            <w:tcW w:w="3830" w:type="dxa"/>
            <w:gridSpan w:val="4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НОЧІ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НОЧІ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НОЧЕЙ</w:t>
            </w:r>
          </w:p>
        </w:tc>
        <w:tc>
          <w:tcPr>
            <w:tcW w:w="959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 НОЧЕЙ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НОЧІ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НОЧІ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НОЧЕЙ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 НОЧЕЙ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hale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SGL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146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178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35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121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158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193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573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DBL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151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198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39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311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160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10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55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3329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Vill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SGL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160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195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60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13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172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1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819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DBL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161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12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57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336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17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24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72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3575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uxe Spa Vill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SGL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DBL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8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TRPL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317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385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50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25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329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400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5264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 Pool Vill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SGL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16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66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358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174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29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8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3802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DBL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04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68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327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434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13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8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34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4558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 Pool Vill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DBL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54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336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41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552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72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360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442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5953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TRPL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387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473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627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31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412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504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6709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PAX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441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537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705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353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466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568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748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ажливо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вказана в дол США та включає всі податки та збори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вказана за номер за пакет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може змінитися через коливання курсу валют або підвищення вартості бензину/податків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час заїзду в готель: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час виписки: 12:00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Умови ануляції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У низький сезон: за 32 дні - 2 ночі штрафу, за 24 дні - 100% 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У високий сезон: за 40 днів - 2 ночі штрафу, за 32 дні - 100% 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У разі неявки "no show" або раннього виїзду: 100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ж іншими країнам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 готел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"/>
          <w:szCs w:val="8"/>
          <w:lang w:val="uk-UA"/>
        </w:rPr>
      </w:pPr>
      <w:r>
        <w:rPr>
          <w:rFonts w:cs="Arial" w:ascii="Arial" w:hAnsi="Arial"/>
          <w:b/>
          <w:bCs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32130</wp:posOffset>
            </wp:positionH>
            <wp:positionV relativeFrom="paragraph">
              <wp:posOffset>453390</wp:posOffset>
            </wp:positionV>
            <wp:extent cx="6597015" cy="4381500"/>
            <wp:effectExtent l="0" t="0" r="0" b="0"/>
            <wp:wrapTopAndBottom/>
            <wp:docPr id="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 xml:space="preserve">Ваш шлях до оновлення розпочнеться у </w:t>
      </w:r>
      <w:r>
        <w:rPr>
          <w:rFonts w:cs="Arial" w:ascii="Arial" w:hAnsi="Arial"/>
          <w:b/>
          <w:bCs/>
          <w:lang w:val="uk-UA"/>
        </w:rPr>
        <w:t>Bagus Jati</w:t>
      </w:r>
      <w:r>
        <w:rPr>
          <w:rFonts w:cs="Arial" w:ascii="Arial" w:hAnsi="Arial"/>
          <w:lang w:val="uk-UA"/>
        </w:rPr>
        <w:t xml:space="preserve"> – одному з найкращих оздоровчих центрів Балі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Розташований у мальовничих горах, серед п'яти гектарів пишних тропічних садів, цей ретрит-готель пропонує все для повного переродженн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* Цілюще гірське повітря та гармонія природ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* Авторські програми омолодження, включаючи детокс, SPA та аюрведу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* Практики йоги та медитації, які пробудять вашу внутрішню енергі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* Трекінг з джунглів, що допомагає відновити сил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* Семінари зі здорового харчування від провідних фахівців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Просторі тераси вілл забезпечують відмінні умови для романтичної вечері або місця для розслаблення на денному ліжку з незабутнім краєвидом на гори, рівнини та пишну, тропічну флору та фауну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і ці умови були створені для відчуття приватності та отримання максимального комфорту відпочиваючими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highlight w:val="yellow"/>
          <w:lang w:val="uk-UA"/>
        </w:rPr>
        <w:t>Superior Villa</w:t>
      </w:r>
      <w:r>
        <w:rPr>
          <w:rFonts w:cs="Arial" w:ascii="Arial" w:hAnsi="Arial"/>
          <w:lang w:val="uk-UA"/>
        </w:rPr>
        <w:t xml:space="preserve"> (площа 70 кв.м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Великі вікна з видом на ліс та гори. Є ванна та душ. Дод. ліжко не дозволяється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highlight w:val="yellow"/>
          <w:lang w:val="uk-UA"/>
        </w:rPr>
        <w:t>Deluxe Spa Villa</w:t>
      </w:r>
      <w:r>
        <w:rPr>
          <w:rFonts w:cs="Arial" w:ascii="Arial" w:hAnsi="Arial"/>
          <w:lang w:val="uk-UA"/>
        </w:rPr>
        <w:t xml:space="preserve"> (діаметр 10 м.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руглий стиль вілли, спальне ліжко має сітку-балдахін. СПА кімната з джакузі, масажними ліжками та СПА предметами. Дод. ліжко дозволяється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highlight w:val="yellow"/>
          <w:lang w:val="uk-UA"/>
        </w:rPr>
        <w:t>2 Bedroom Pool Villa</w:t>
      </w:r>
      <w:r>
        <w:rPr>
          <w:rFonts w:cs="Arial" w:ascii="Arial" w:hAnsi="Arial"/>
          <w:lang w:val="uk-UA"/>
        </w:rPr>
        <w:t xml:space="preserve"> (площа понад 150 кв.м.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елика вілла з чудовим видом на джунглі, простора вітальня та приватний басейн. Дод. ліжко не дозволяється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b/>
          <w:bCs/>
          <w:lang w:val="uk-UA"/>
        </w:rPr>
        <w:t>СПА</w:t>
      </w:r>
      <w:r>
        <w:rPr>
          <w:rFonts w:cs="Arial" w:ascii="Arial" w:hAnsi="Arial"/>
          <w:lang w:val="uk-UA"/>
        </w:rPr>
        <w:t xml:space="preserve"> - є початком для вашого здоров'я та благополуччя. Кожен з окремих номерів у спа-центрі має власний сад біля води або вид на долину джунглів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b/>
          <w:bCs/>
          <w:lang w:val="uk-UA"/>
        </w:rPr>
        <w:t>ПАВІЛЬЙОН ДЛЯ ЙОГИ ТА МЕДИТАЦІЇ</w:t>
      </w:r>
      <w:r>
        <w:rPr>
          <w:rFonts w:cs="Arial" w:ascii="Arial" w:hAnsi="Arial"/>
          <w:lang w:val="uk-UA"/>
        </w:rPr>
        <w:t xml:space="preserve"> - Насолоджуйтесь гармонійною атмосферою у двох унікальних за своїм дизайном круглих йога павільйонів, з видом на бамбуковий ліс. Великий павільйон здатний вмістити до 30 чоловік і менший – до 10 осіб, що робить їх ідеальним місцем для занять йогою. Практикуючі можуть зануритися у єдність із природою під час практики йоги та медитації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b/>
          <w:bCs/>
          <w:lang w:val="uk-UA"/>
        </w:rPr>
        <w:t>БАСЕЙН</w:t>
      </w:r>
      <w:r>
        <w:rPr>
          <w:rFonts w:cs="Arial" w:ascii="Arial" w:hAnsi="Arial"/>
          <w:lang w:val="uk-UA"/>
        </w:rPr>
        <w:t xml:space="preserve"> - Скористайтеся користю для серцево-судинної системи на фоні панорами, що захоплює дух. Заняття аквааеробікою в басейні з водою з джерел дадуть вам сили та заряд енергії. Аквааеробіка є однією з головних форм оздоровлення, рекомендованих медичними працівниками, оскільки вона є способом реабілітації та зміцнення всього тіла. Персональні та групові заняття проводяться щодня, використовуючи водні маси та обладнання з метою підвищення тонусу м'язів. Зберігайте спокій та свіжість, насолоджуючись веселими тренуваннями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b/>
          <w:bCs/>
          <w:lang w:val="uk-UA"/>
        </w:rPr>
        <w:t>ФІТНЕС ЦЕНТР</w:t>
      </w:r>
      <w:r>
        <w:rPr>
          <w:rFonts w:cs="Arial" w:ascii="Arial" w:hAnsi="Arial"/>
          <w:lang w:val="uk-UA"/>
        </w:rPr>
        <w:t xml:space="preserve"> - сучасно обладнаний фітнес-центр оснащений кардіо-машинами, які контролюють частоту серцевих скорочень під час тренування для підтримки здорового тонусу м'язів тіла. Заняття у фітнес-центрі на свіжому повітрі серед джунглів допоможуть вам відкрити життєві сили та тонус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uk-UA"/>
        </w:rPr>
        <w:t>ОРГАНІЧНА ЇЖА</w:t>
      </w:r>
      <w:r>
        <w:rPr>
          <w:rFonts w:cs="Arial" w:ascii="Arial" w:hAnsi="Arial"/>
          <w:lang w:val="uk-UA"/>
        </w:rPr>
        <w:t xml:space="preserve"> - Шеф-кухар ресторану вимагає лише свіжі органічні продукти, зелень та спеції для приготування здорової їжі відпочиваючим. Для цього тут вирощують багато інгредієнтів на власній фермі самостійно.</w:t>
      </w:r>
    </w:p>
    <w:sectPr>
      <w:headerReference w:type="default" r:id="rId7"/>
      <w:type w:val="nextPage"/>
      <w:pgSz w:w="11906" w:h="16838"/>
      <w:pgMar w:left="851" w:right="851" w:gutter="0" w:header="284" w:top="5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Emoj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4"/>
    <w:qFormat/>
    <w:rPr/>
  </w:style>
  <w:style w:type="character" w:styleId="Cs707fc1ea">
    <w:name w:val="cs707fc1e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9f0a4040">
    <w:name w:val="cs9f0a4040"/>
    <w:basedOn w:val="Style14"/>
    <w:qFormat/>
    <w:rPr/>
  </w:style>
  <w:style w:type="character" w:styleId="Csf1ab5ff4">
    <w:name w:val="csf1ab5ff4"/>
    <w:basedOn w:val="Style14"/>
    <w:qFormat/>
    <w:rPr/>
  </w:style>
  <w:style w:type="character" w:styleId="Cs6cc5b2d1">
    <w:name w:val="cs6cc5b2d1"/>
    <w:basedOn w:val="Style14"/>
    <w:qFormat/>
    <w:rPr/>
  </w:style>
  <w:style w:type="character" w:styleId="Cs5efed22f">
    <w:name w:val="cs5efed22f"/>
    <w:basedOn w:val="Style14"/>
    <w:qFormat/>
    <w:rPr/>
  </w:style>
  <w:style w:type="character" w:styleId="Csf229d0ff">
    <w:name w:val="csf229d0ff"/>
    <w:basedOn w:val="Style14"/>
    <w:qFormat/>
    <w:rPr/>
  </w:style>
  <w:style w:type="character" w:styleId="Cse170cab8">
    <w:name w:val="cse170cab8"/>
    <w:basedOn w:val="Style14"/>
    <w:qFormat/>
    <w:rPr/>
  </w:style>
  <w:style w:type="character" w:styleId="Csa1a17237">
    <w:name w:val="csa1a17237"/>
    <w:basedOn w:val="Style14"/>
    <w:qFormat/>
    <w:rPr/>
  </w:style>
  <w:style w:type="character" w:styleId="Cs6055d45a">
    <w:name w:val="cs6055d45a"/>
    <w:basedOn w:val="Style14"/>
    <w:qFormat/>
    <w:rPr/>
  </w:style>
  <w:style w:type="character" w:styleId="Cs9b00626">
    <w:name w:val="cs9b006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2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2-07T11:42:00Z</dcterms:modified>
  <cp:revision>3</cp:revision>
  <dc:subject/>
  <dc:title>Дата вылета</dc:title>
</cp:coreProperties>
</file>