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«Найкраще з Карибського мор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9 ночей / 10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туральні екзотичні заповідники такі, як знаменитий Національний Парк Тортугеро, розташований на півночі Карибського узбережжя Коста-Ріки, приваблюють мандрівників у пошуках пригод, у той час як привабливі пляжі півдня дозволяють відвідувачам розслаблятися у магічній карибській атмосфері. Із сумішшю костариканської та афро-карибської культур, Карибське узбережжя розкриває одну з унікальних сторін Коста-Рік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Вхідні квитки в Національний пар</w:t>
      </w:r>
      <w:r>
        <w:rPr>
          <w:rFonts w:cs="Arial" w:ascii="Arial" w:hAnsi="Arial"/>
          <w:color w:val="000000"/>
          <w:lang w:val="uk-UA"/>
        </w:rPr>
        <w:t>к</w:t>
      </w:r>
      <w:r>
        <w:rPr>
          <w:rFonts w:cs="Arial" w:ascii="Arial" w:hAnsi="Arial"/>
          <w:color w:val="000000"/>
        </w:rPr>
        <w:t xml:space="preserve"> Тортугеро ($17 за особу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970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548"/>
        <w:gridCol w:w="2693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jc w:val="left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Найкраще з Карибського моря</w:t>
            </w:r>
            <w:r>
              <w:rPr>
                <w:rFonts w:eastAsia="Calibri" w:cs="Calibri" w:ascii="Calibri" w:hAnsi="Calibri"/>
                <w:b/>
                <w:spacing w:val="5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3"/>
                <w:lang w:val="uk-UA"/>
              </w:rPr>
              <w:t>10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4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3680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105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arcel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San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Jos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Palacio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s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urire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s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urire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2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achir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Lodg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5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2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achir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Lodg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7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Cariblue Beach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and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Jungl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Resort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7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7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Cariblue Beach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and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Jungl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Resort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87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Cariblue Beach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and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Jungl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Resort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87" w:hanging="0"/>
              <w:jc w:val="left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Cariblue Beach</w:t>
            </w:r>
            <w:r>
              <w:rPr>
                <w:rFonts w:cs="Calibri" w:ascii="Calibri" w:hAnsi="Calibri"/>
                <w:spacing w:val="2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and</w:t>
            </w:r>
            <w:r>
              <w:rPr>
                <w:rFonts w:cs="Calibri" w:ascii="Calibri" w:hAnsi="Calibri"/>
                <w:spacing w:val="4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Jungle</w:t>
            </w:r>
            <w:r>
              <w:rPr>
                <w:rFonts w:cs="Calibri" w:ascii="Calibri" w:hAnsi="Calibri"/>
                <w:spacing w:val="3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lang w:val="en-US"/>
              </w:rPr>
              <w:t>Resor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Juan Santamaria (SJO). Зустріч із представником приймаючої компанії, трансфер до готелю. Цього дня ми докладно розповімо вам про майбутню подорож. Ніч у готелі Barceló San Jose Palacio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День 02: Вулкан Ірасу, Сади Ланкастер і долина Оросі / Турріальба 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вінція Картаго пропонує три основні визначні пам'ятки, об'єднані в цьому турі: оцініть велич вулкана Ірасу, насолоджуйтеся екзотичними орхідеями в садах Ланкестер і помилуйтеся панорамною красою долини річки Оросі. Переїзд до м. Турріальба. Ніч у готелі Casa Turire. (Харчування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Турріальб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 xml:space="preserve">Руїни Гуаябо є найважливішим археологічним центром доколумбової доби на території Коста-Ріки. Люди вважають, що місто з населенням понад 10 000 осіб загадковим чином зникло незадовго до приходу іспанців у 16 ​​столітті. Деякі зі знайдених тут елементів, включаючи всю архітектуру, беруть свій початок у давній американській культурі, а інші мають характеристики, запозичені у культур північної частини країни. Ніч у готелі Casa Turire. (Харчування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4: Турріальба / Тортугеро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но вранці виїзд у напрямку Національного парку Тортугеро. Дорогою вам запропонують сніданок. Під час вашої подорожі ви зможете насолодитися красою хмарного тропічного лісу, що росте на схилах Національного парку Брауліо Каррільйо, а потім на шляху до причалу Каньо Бланко відвідайте бананову плантацію. Діставшись до причалу, ви пересядете на катер і здійсните захоплюючу подорож річкою Парисміна, а потім природними каналами Тортугеро до вашого готелю. Після обіду на вас чекає прогулянка у селище Тортугеро, де ви можете відвідати Музей Зелених Черепах. Потім повернення до готелю. Ніч у готелі Pachira Lodge Tortuguer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5: Тортугеро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сніданку на вас чекає прогулянка човном каналами Національного парку Тортугеро, під час якого ви познайомитеся з мешканцями одного з найкрасивіших куточків природи, який у народі називають "Костариканською амазонкою". А по обіді ви зможете здійснити пішу прогулянку, під час якої ознайомитеся з пишнотою природи цієї зони. Ніч у готелі Pachira Lodge Tortuguero. (Харчування: С, О, В)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6: Тортугеро / Кариб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Сьогодні ми продовжимо наш шлях до південного узбережжя Карибського моря. Ніч у готелі Cariblue Beach and Jungle Resort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7: Кариб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Сьогодні на вас чекає одноденна екскурсія в туристичний центр Верагуа, який розташований на території Дощового тропічного лісу. Тут кожен зможе знайти собі заняття за смаком: покататися на повітряному трамвайчику і поспостерігати за чудовою природою, прогулятися стежками парку та познайомитися з його мешканцями: лінивцями, мавпами, птахами та жабами! Краси тропічного лісу, чудові краєвиди, звуки водоспаду – все це дозволить вам розслабитися та відчути себе частиною цієї дивовижної екосистеми! Ніч у готелі Cariblue Beach and Jungle Resort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8: Кариб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ідпочинок на пляжі, вільний день. Ніч у готелі Cariblue Beach and Jungle Resort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9: Кариб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ідпочинок на пляжі, вільний день. Ніч у готелі Cariblue Beach and Jungle Resort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10: Сан Хос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ансфер до міжнародного аеропорту. (Харчування: С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2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20T15:46:00Z</dcterms:modified>
  <cp:revision>4</cp:revision>
  <dc:subject/>
  <dc:title>Дата вылета</dc:title>
</cp:coreProperties>
</file>