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Програма «Екстримальна Коста-Рік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12 ночей / 13 днів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ільки для мандрівників у добрій фізичній формі. Байдарка, рафтинг, каньйонінг, канопі, тривалі походи до райських куточків Коста-Ріки, риболовля, дайвінг! Усі пригоди в одній програмі!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Програма включає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Російськомовний гід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Трансфери</w:t>
      </w:r>
      <w:r>
        <w:rPr>
          <w:rFonts w:cs="Arial" w:ascii="Arial" w:hAnsi="Arial"/>
          <w:color w:val="000000"/>
          <w:lang w:val="uk-UA"/>
        </w:rPr>
        <w:t xml:space="preserve"> за маршрутом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Проживання в готелях за програмою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Екскурсії по програмі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Податки на проживанн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Харчування за програмою: (</w:t>
      </w:r>
      <w:r>
        <w:rPr>
          <w:rFonts w:cs="Arial" w:ascii="Arial" w:hAnsi="Arial"/>
          <w:color w:val="000000"/>
          <w:lang w:val="uk-UA"/>
        </w:rPr>
        <w:t>С</w:t>
      </w:r>
      <w:r>
        <w:rPr>
          <w:rFonts w:cs="Arial" w:ascii="Arial" w:hAnsi="Arial"/>
          <w:color w:val="000000"/>
        </w:rPr>
        <w:t>) – сніданок; (О) – обід; (</w:t>
      </w:r>
      <w:r>
        <w:rPr>
          <w:rFonts w:cs="Arial" w:ascii="Arial" w:hAnsi="Arial"/>
          <w:color w:val="000000"/>
          <w:lang w:val="uk-UA"/>
        </w:rPr>
        <w:t>В</w:t>
      </w:r>
      <w:r>
        <w:rPr>
          <w:rFonts w:cs="Arial" w:ascii="Arial" w:hAnsi="Arial"/>
          <w:color w:val="000000"/>
        </w:rPr>
        <w:t>) вечер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Програма не включає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Додаткові </w:t>
      </w:r>
      <w:r>
        <w:rPr>
          <w:rFonts w:cs="Arial" w:ascii="Arial" w:hAnsi="Arial"/>
          <w:color w:val="000000"/>
          <w:lang w:val="uk-UA"/>
        </w:rPr>
        <w:t>заходи / екскурсійні місц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Вхідні квитки в Національний пар</w:t>
      </w:r>
      <w:r>
        <w:rPr>
          <w:rFonts w:cs="Arial" w:ascii="Arial" w:hAnsi="Arial"/>
          <w:color w:val="000000"/>
          <w:lang w:val="uk-UA"/>
        </w:rPr>
        <w:t>к</w:t>
      </w:r>
      <w:r>
        <w:rPr>
          <w:rFonts w:cs="Arial" w:ascii="Arial" w:hAnsi="Arial"/>
          <w:color w:val="000000"/>
        </w:rPr>
        <w:t xml:space="preserve"> Тортугеро ($17 за особу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Аеропортові збор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Особисті витрат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 xml:space="preserve">- Страхування від </w:t>
      </w:r>
      <w:r>
        <w:rPr>
          <w:rFonts w:cs="Arial" w:ascii="Arial" w:hAnsi="Arial"/>
          <w:color w:val="000000"/>
        </w:rPr>
        <w:t>$</w:t>
      </w:r>
      <w:r>
        <w:rPr>
          <w:rFonts w:cs="Arial" w:ascii="Arial" w:hAnsi="Arial"/>
          <w:color w:val="000000"/>
          <w:lang w:val="uk-UA"/>
        </w:rPr>
        <w:t xml:space="preserve">1,5 за особу (програма А 30тис+3тис </w:t>
      </w:r>
      <w:r>
        <w:rPr>
          <w:rFonts w:cs="Arial" w:ascii="Arial" w:hAnsi="Arial"/>
          <w:color w:val="000000"/>
          <w:lang w:val="en-US"/>
        </w:rPr>
        <w:t>ERV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Авіаквитк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tbl>
      <w:tblPr>
        <w:tblW w:w="6970" w:type="dxa"/>
        <w:jc w:val="left"/>
        <w:tblInd w:w="1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2548"/>
        <w:gridCol w:w="2693"/>
      </w:tblGrid>
      <w:tr>
        <w:trPr>
          <w:trHeight w:val="3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" w:right="1" w:hanging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3"/>
              </w:rPr>
              <w:t>програм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42" w:after="0"/>
              <w:ind w:left="492" w:hanging="0"/>
              <w:jc w:val="left"/>
              <w:rPr>
                <w:rFonts w:ascii="Calibri" w:hAnsi="Calibri" w:eastAsia="Calibri" w:cs="Calibri"/>
                <w:b/>
                <w:b/>
                <w:sz w:val="23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3"/>
                <w:lang w:val="uk-UA"/>
              </w:rPr>
              <w:t>Найкраще з Коста-Ріки</w:t>
            </w:r>
            <w:r>
              <w:rPr>
                <w:rFonts w:eastAsia="Calibri" w:cs="Calibri" w:ascii="Calibri" w:hAnsi="Calibri"/>
                <w:b/>
                <w:spacing w:val="5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3"/>
                <w:lang w:val="uk-UA"/>
              </w:rPr>
              <w:t>з</w:t>
            </w:r>
            <w:r>
              <w:rPr>
                <w:rFonts w:eastAsia="Calibri" w:cs="Calibri" w:ascii="Calibri" w:hAnsi="Calibri"/>
                <w:b/>
                <w:sz w:val="23"/>
              </w:rPr>
              <w:t>а</w:t>
            </w:r>
            <w:r>
              <w:rPr>
                <w:rFonts w:eastAsia="Calibri" w:cs="Calibri" w:ascii="Calibri" w:hAnsi="Calibri"/>
                <w:b/>
                <w:spacing w:val="4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4"/>
                <w:sz w:val="23"/>
                <w:lang w:val="uk-UA"/>
              </w:rPr>
              <w:t>14</w:t>
            </w:r>
            <w:r>
              <w:rPr>
                <w:rFonts w:eastAsia="Calibri" w:cs="Calibri" w:ascii="Calibri" w:hAnsi="Calibri"/>
                <w:b/>
                <w:spacing w:val="4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23"/>
                <w:lang w:val="uk-UA"/>
              </w:rPr>
              <w:t>днів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Calibri" w:hAnsi="Calibri" w:eastAsia="Calibri" w:cs="Calibri"/>
                <w:b/>
                <w:b/>
                <w:sz w:val="23"/>
                <w:lang w:val="uk-UA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3"/>
                <w:lang w:val="uk-UA"/>
              </w:rPr>
              <w:t>Розміщенн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2" w:after="0"/>
              <w:ind w:left="7" w:hanging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23"/>
              </w:rPr>
              <w:t>SG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2" w:after="0"/>
              <w:ind w:left="8" w:right="2" w:hanging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23"/>
              </w:rPr>
              <w:t>DBL</w:t>
            </w:r>
          </w:p>
        </w:tc>
      </w:tr>
      <w:tr>
        <w:trPr>
          <w:trHeight w:val="3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3"/>
              </w:rPr>
              <w:t>Tари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42" w:after="0"/>
              <w:ind w:left="7" w:hanging="0"/>
              <w:rPr>
                <w:rFonts w:ascii="Calibri" w:hAnsi="Calibri" w:eastAsia="Calibri" w:cs="Calibri"/>
                <w:b/>
                <w:b/>
                <w:sz w:val="23"/>
                <w:lang w:val="uk-UA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3"/>
              </w:rPr>
              <w:t>$</w:t>
            </w:r>
            <w:r>
              <w:rPr>
                <w:rFonts w:eastAsia="Calibri" w:cs="Calibri" w:ascii="Calibri" w:hAnsi="Calibri"/>
                <w:b/>
                <w:spacing w:val="-2"/>
                <w:sz w:val="23"/>
                <w:lang w:val="uk-UA"/>
              </w:rPr>
              <w:t>76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42" w:after="0"/>
              <w:rPr>
                <w:rFonts w:ascii="Calibri" w:hAnsi="Calibri" w:eastAsia="Calibri" w:cs="Calibri"/>
                <w:b/>
                <w:b/>
                <w:sz w:val="23"/>
                <w:lang w:val="uk-UA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3"/>
              </w:rPr>
              <w:t>$</w:t>
            </w:r>
            <w:r>
              <w:rPr>
                <w:rFonts w:eastAsia="Calibri" w:cs="Calibri" w:ascii="Calibri" w:hAnsi="Calibri"/>
                <w:b/>
                <w:spacing w:val="-2"/>
                <w:sz w:val="23"/>
                <w:lang w:val="uk-UA"/>
              </w:rPr>
              <w:t>6710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2" w:after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День</w:t>
            </w:r>
            <w:r>
              <w:rPr>
                <w:rFonts w:cs="Calibri" w:ascii="Calibri" w:hAnsi="Calibri"/>
                <w:b/>
                <w:spacing w:val="4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pacing w:val="-10"/>
                <w:sz w:val="23"/>
                <w:szCs w:val="23"/>
              </w:rPr>
              <w:t>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42" w:after="0"/>
              <w:ind w:left="1105" w:hanging="0"/>
              <w:jc w:val="lef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Barcelo</w:t>
            </w:r>
            <w:r>
              <w:rPr>
                <w:rFonts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San</w:t>
            </w:r>
            <w:r>
              <w:rPr>
                <w:rFonts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Jose</w:t>
            </w:r>
            <w:r>
              <w:rPr>
                <w:rFonts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</w:rPr>
              <w:t>Palacio</w:t>
            </w:r>
          </w:p>
        </w:tc>
      </w:tr>
      <w:tr>
        <w:trPr>
          <w:trHeight w:val="3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63" w:before="42" w:after="0"/>
              <w:ind w:left="8"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День</w:t>
            </w:r>
            <w:r>
              <w:rPr>
                <w:rFonts w:cs="Calibri" w:ascii="Calibri" w:hAnsi="Calibri"/>
                <w:b/>
                <w:spacing w:val="4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pacing w:val="-10"/>
                <w:sz w:val="23"/>
                <w:szCs w:val="23"/>
              </w:rPr>
              <w:t>2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01" w:hanging="0"/>
              <w:jc w:val="lef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Mawamba</w:t>
            </w:r>
            <w:r>
              <w:rPr>
                <w:rFonts w:cs="Calibri" w:ascii="Calibri" w:hAnsi="Calibri"/>
                <w:spacing w:val="4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Lodge</w:t>
            </w:r>
            <w:r>
              <w:rPr>
                <w:rFonts w:cs="Calibri" w:ascii="Calibri" w:hAnsi="Calibri"/>
                <w:spacing w:val="5"/>
                <w:sz w:val="23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</w:rPr>
              <w:t>Tortuguero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2" w:after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День</w:t>
            </w:r>
            <w:r>
              <w:rPr>
                <w:rFonts w:cs="Calibri" w:ascii="Calibri" w:hAnsi="Calibri"/>
                <w:b/>
                <w:spacing w:val="4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pacing w:val="-10"/>
                <w:sz w:val="23"/>
                <w:szCs w:val="23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01" w:hanging="0"/>
              <w:jc w:val="lef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Mawamba</w:t>
            </w:r>
            <w:r>
              <w:rPr>
                <w:rFonts w:cs="Calibri" w:ascii="Calibri" w:hAnsi="Calibri"/>
                <w:spacing w:val="4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Lodge</w:t>
            </w:r>
            <w:r>
              <w:rPr>
                <w:rFonts w:cs="Calibri" w:ascii="Calibri" w:hAnsi="Calibri"/>
                <w:spacing w:val="5"/>
                <w:sz w:val="23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</w:rPr>
              <w:t>Tortuguero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1" w:after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День</w:t>
            </w:r>
            <w:r>
              <w:rPr>
                <w:rFonts w:cs="Calibri" w:ascii="Calibri" w:hAnsi="Calibri"/>
                <w:b/>
                <w:spacing w:val="4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pacing w:val="-10"/>
                <w:sz w:val="23"/>
                <w:szCs w:val="23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10" w:hanging="0"/>
              <w:jc w:val="lef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Rios</w:t>
            </w:r>
            <w:r>
              <w:rPr>
                <w:rFonts w:cs="Calibri" w:ascii="Calibri" w:hAnsi="Calibri"/>
                <w:spacing w:val="5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Tropicales</w:t>
            </w:r>
            <w:r>
              <w:rPr>
                <w:rFonts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</w:rPr>
              <w:t>Lodge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63" w:before="42" w:after="0"/>
              <w:ind w:left="8"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День</w:t>
            </w:r>
            <w:r>
              <w:rPr>
                <w:rFonts w:cs="Calibri" w:ascii="Calibri" w:hAnsi="Calibri"/>
                <w:b/>
                <w:spacing w:val="4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pacing w:val="-10"/>
                <w:sz w:val="23"/>
                <w:szCs w:val="23"/>
              </w:rPr>
              <w:t>5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40" w:after="0"/>
              <w:ind w:left="1210" w:hanging="0"/>
              <w:jc w:val="lef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Rios</w:t>
            </w:r>
            <w:r>
              <w:rPr>
                <w:rFonts w:cs="Calibri" w:ascii="Calibri" w:hAnsi="Calibri"/>
                <w:spacing w:val="5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Tropicales</w:t>
            </w:r>
            <w:r>
              <w:rPr>
                <w:rFonts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</w:rPr>
              <w:t>Lodge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2" w:after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День</w:t>
            </w:r>
            <w:r>
              <w:rPr>
                <w:rFonts w:cs="Calibri" w:ascii="Calibri" w:hAnsi="Calibri"/>
                <w:b/>
                <w:spacing w:val="4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pacing w:val="-10"/>
                <w:sz w:val="23"/>
                <w:szCs w:val="23"/>
              </w:rPr>
              <w:t>6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26" w:hanging="0"/>
              <w:jc w:val="lef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Arenal</w:t>
            </w:r>
            <w:r>
              <w:rPr>
                <w:rFonts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Paraíso</w:t>
            </w:r>
            <w:r>
              <w:rPr>
                <w:rFonts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Resort</w:t>
            </w:r>
            <w:r>
              <w:rPr>
                <w:rFonts w:cs="Calibri" w:ascii="Calibri" w:hAnsi="Calibri"/>
                <w:spacing w:val="5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&amp;</w:t>
            </w:r>
            <w:r>
              <w:rPr>
                <w:rFonts w:cs="Calibri" w:ascii="Calibri" w:hAnsi="Calibri"/>
                <w:spacing w:val="2"/>
                <w:sz w:val="23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3"/>
              </w:rPr>
              <w:t>Spa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День</w:t>
            </w:r>
            <w:r>
              <w:rPr>
                <w:rFonts w:cs="Calibri" w:ascii="Calibri" w:hAnsi="Calibri"/>
                <w:b/>
                <w:spacing w:val="4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pacing w:val="-10"/>
                <w:sz w:val="23"/>
                <w:szCs w:val="23"/>
              </w:rPr>
              <w:t>7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26" w:hanging="0"/>
              <w:jc w:val="lef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Arenal</w:t>
            </w:r>
            <w:r>
              <w:rPr>
                <w:rFonts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Paraíso</w:t>
            </w:r>
            <w:r>
              <w:rPr>
                <w:rFonts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Resort</w:t>
            </w:r>
            <w:r>
              <w:rPr>
                <w:rFonts w:cs="Calibri" w:ascii="Calibri" w:hAnsi="Calibri"/>
                <w:spacing w:val="5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&amp;</w:t>
            </w:r>
            <w:r>
              <w:rPr>
                <w:rFonts w:cs="Calibri" w:ascii="Calibri" w:hAnsi="Calibri"/>
                <w:spacing w:val="2"/>
                <w:sz w:val="23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3"/>
              </w:rPr>
              <w:t>Spa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2" w:after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День</w:t>
            </w:r>
            <w:r>
              <w:rPr>
                <w:rFonts w:cs="Calibri" w:ascii="Calibri" w:hAnsi="Calibri"/>
                <w:b/>
                <w:spacing w:val="4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pacing w:val="-10"/>
                <w:sz w:val="23"/>
                <w:szCs w:val="23"/>
              </w:rPr>
              <w:t>8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74" w:hanging="0"/>
              <w:jc w:val="lef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El</w:t>
            </w:r>
            <w:r>
              <w:rPr>
                <w:rFonts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Establo</w:t>
            </w:r>
            <w:r>
              <w:rPr>
                <w:rFonts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Mountain</w:t>
            </w:r>
            <w:r>
              <w:rPr>
                <w:rFonts w:cs="Calibri" w:ascii="Calibri" w:hAnsi="Calibri"/>
                <w:spacing w:val="2"/>
                <w:sz w:val="23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</w:rPr>
              <w:t>Resort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2" w:after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День</w:t>
            </w:r>
            <w:r>
              <w:rPr>
                <w:rFonts w:cs="Calibri" w:ascii="Calibri" w:hAnsi="Calibri"/>
                <w:b/>
                <w:spacing w:val="4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pacing w:val="-10"/>
                <w:sz w:val="23"/>
                <w:szCs w:val="23"/>
              </w:rPr>
              <w:t>9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48" w:hanging="0"/>
              <w:jc w:val="lef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Wyndham</w:t>
            </w:r>
            <w:r>
              <w:rPr>
                <w:rFonts w:cs="Calibri" w:ascii="Calibri" w:hAnsi="Calibri"/>
                <w:spacing w:val="4"/>
                <w:sz w:val="23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</w:rPr>
              <w:t>Tamarindo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День</w:t>
            </w:r>
            <w:r>
              <w:rPr>
                <w:rFonts w:cs="Calibri" w:ascii="Calibri" w:hAnsi="Calibri"/>
                <w:b/>
                <w:spacing w:val="4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pacing w:val="-5"/>
                <w:sz w:val="23"/>
                <w:szCs w:val="23"/>
              </w:rPr>
              <w:t>10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47" w:hanging="0"/>
              <w:jc w:val="lef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Wyndham</w:t>
            </w:r>
            <w:r>
              <w:rPr>
                <w:rFonts w:cs="Calibri" w:ascii="Calibri" w:hAnsi="Calibri"/>
                <w:spacing w:val="4"/>
                <w:sz w:val="23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</w:rPr>
              <w:t>Tamarindo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День</w:t>
            </w:r>
            <w:r>
              <w:rPr>
                <w:rFonts w:cs="Calibri" w:ascii="Calibri" w:hAnsi="Calibri"/>
                <w:b/>
                <w:spacing w:val="4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pacing w:val="-5"/>
                <w:sz w:val="23"/>
                <w:szCs w:val="23"/>
              </w:rPr>
              <w:t>1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47" w:hanging="0"/>
              <w:jc w:val="lef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Wyndham</w:t>
            </w:r>
            <w:r>
              <w:rPr>
                <w:rFonts w:cs="Calibri" w:ascii="Calibri" w:hAnsi="Calibri"/>
                <w:spacing w:val="4"/>
                <w:sz w:val="23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</w:rPr>
              <w:t>Tamarindo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День</w:t>
            </w:r>
            <w:r>
              <w:rPr>
                <w:rFonts w:cs="Calibri" w:ascii="Calibri" w:hAnsi="Calibri"/>
                <w:b/>
                <w:spacing w:val="4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pacing w:val="-5"/>
                <w:sz w:val="23"/>
                <w:szCs w:val="23"/>
              </w:rPr>
              <w:t>12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247" w:hanging="0"/>
              <w:jc w:val="lef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Wyndham</w:t>
            </w:r>
            <w:r>
              <w:rPr>
                <w:rFonts w:cs="Calibri" w:ascii="Calibri" w:hAnsi="Calibri"/>
                <w:spacing w:val="4"/>
                <w:sz w:val="23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</w:rPr>
              <w:t>Tamarind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0"/>
          <w:szCs w:val="20"/>
          <w:lang w:val="uk-UA"/>
        </w:rPr>
      </w:pP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color w:val="FF0000"/>
          <w:sz w:val="20"/>
          <w:szCs w:val="20"/>
          <w:lang w:val="uk-UA"/>
        </w:rPr>
        <w:t>вартість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uk-UA"/>
        </w:rPr>
        <w:t>за</w:t>
      </w:r>
      <w:r>
        <w:rPr>
          <w:rFonts w:cs="Arial" w:ascii="Arial" w:hAnsi="Arial"/>
          <w:color w:val="FF0000"/>
          <w:sz w:val="20"/>
          <w:szCs w:val="20"/>
        </w:rPr>
        <w:t xml:space="preserve"> 1 </w:t>
      </w:r>
      <w:r>
        <w:rPr>
          <w:rFonts w:cs="Arial" w:ascii="Arial" w:hAnsi="Arial"/>
          <w:color w:val="FF0000"/>
          <w:sz w:val="20"/>
          <w:szCs w:val="20"/>
          <w:lang w:val="uk-UA"/>
        </w:rPr>
        <w:t>особу і в залежності від наявності місць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0"/>
          <w:szCs w:val="20"/>
          <w:lang w:val="uk-UA"/>
        </w:rPr>
      </w:pPr>
      <w:r>
        <w:rPr>
          <w:rFonts w:cs="Arial" w:ascii="Arial" w:hAnsi="Arial"/>
          <w:color w:val="FF0000"/>
          <w:sz w:val="20"/>
          <w:szCs w:val="20"/>
          <w:lang w:val="uk-UA"/>
        </w:rPr>
        <w:t>*вартість дійсна при бронюванні мінімум для 2 осіб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uk-UA"/>
        </w:rPr>
        <w:t>*вартість не діє в період Різдва, Нового року та Пасхи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0"/>
          <w:szCs w:val="20"/>
          <w:lang w:val="uk-UA"/>
        </w:rPr>
      </w:pP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color w:val="FF0000"/>
          <w:sz w:val="20"/>
          <w:szCs w:val="20"/>
          <w:lang w:val="uk-UA"/>
        </w:rPr>
        <w:t>у зв</w:t>
      </w:r>
      <w:r>
        <w:rPr>
          <w:rFonts w:cs="Arial" w:ascii="Arial" w:hAnsi="Arial"/>
          <w:color w:val="FF0000"/>
          <w:sz w:val="20"/>
          <w:szCs w:val="20"/>
          <w:lang w:val="ka-GE"/>
        </w:rPr>
        <w:t>’</w:t>
      </w:r>
      <w:r>
        <w:rPr>
          <w:rFonts w:cs="Arial" w:ascii="Arial" w:hAnsi="Arial"/>
          <w:color w:val="FF0000"/>
          <w:sz w:val="20"/>
          <w:szCs w:val="20"/>
          <w:lang w:val="uk-UA"/>
        </w:rPr>
        <w:t>язку з коливанням курсу вартість може змінитися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0"/>
          <w:szCs w:val="20"/>
          <w:lang w:val="uk-UA"/>
        </w:rPr>
      </w:pPr>
      <w:r>
        <w:rPr>
          <w:rFonts w:cs="Arial" w:ascii="Arial" w:hAnsi="Arial"/>
          <w:color w:val="FF0000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Програ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1: Сан Хос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Прибуття до міжнародного аеропорту Juan Santamaria (SJO). Зустріч із представником приймаючої компанії, трансфер до готелю. Цього дня ми докладно розповімо вам про майбутню подорож. Ніч у готелі Barceló San Jose Palacio.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2: Тортугер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Рано вранці виїзд із Сан Хосе у напрямку Національного парку Тortuguero. Дорогою вам запропонують сніданок. Під час вашої подорожі зможете насолодитися красою хмарного тропічного лісу, що росте на схилах національного парку Брауліо Каррільйо, а потім на шляху до причалу Каньо Бланко відвідайте бананову плантацію. Діставшись до причалу, ви пересядете на катер і здійсните захоплюючу подорож річкою Парисміна, а потім природними каналами Тортугеро до вашого готелю. Після обіду на вас чекає прогулянка у селище Тортугеро, де можете відвідати Музей Зелених Черепах. Потім повернення до готелю. Ніч у готелі Mawamba Lodge Tortuguero. (Харчування: С, O, В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3: Тортугер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У супроводі вашого гіда ви насолодитеся екскурсією на каяках вузькими дзеркальними каналами Національного парку, помилуєтеся його великими зеленими тропічними джунглями і зможете оцінити їхню найбагатшу дику природу. Ніч у готелі Mawamba Lodge Tortuguero. (Харчування: С, O, В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4: Тортугеро / Рафтінг річкою Пакуаре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анній сніданок у готелі. Відправлення до міста Міна, звідки ми переїдемо на початок нашої рафтинг-пригоди. Першого дня ви сплавитеся 13 км (8 миль) по «білим» водам та загалом 14 порогам lll рівня. Після полудня ви прибудете до наметового табору «Нідо бель Тигре», якраз в обідній час. У другій половині дня на Вас чекають різні додаткові екскурсії, риболовля на річці, або просто відпочинок у гамаку. Наметовий табір "Нідо дель Тигре" дає почуття перебування в дикій місцевості. Табір розташований поруч із річкою в серці незайманого лісу і має великі зручні намети, встановлені на просторих дерев'яних платформах. Доглянуті сади чудово зливаються з довкіллям. Сучасні туалети та душові доступні для використання. Двоповерхова їдальня з чудовим краєвидом на річку є ідеальним місцем, щоб провести час у компанії друзів. Тут на Вас чекають безкоштовні алкогольні напої (Happy hour) та вечеря. Ніч у Ríos Tropicales Lodge. (Харчування: С, О, В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u w:val="single"/>
          <w:lang w:val="uk-UA"/>
        </w:rPr>
        <w:t>День 05: Реке Пакуар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Виберіть для себе захід до душі або просто відпочиньте у гамаку. Ніч у Ríos Tropicales Lodge. (Харчування: С, О, В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6: Рафтинг річкою Пакуаре / Ареналь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Цього дня пройдемо усі пороги класу IV. Цей день на річці буде значно довшим: 23 км (14 миль) та близько 30 порогів. Потім продовжимо наш шлях до північного підніжжя вулкана Ареналь та міста Ла Фортуна. У цьому місці ви зможете відпочити у найкращих термальних джерелах. Ніч у готелі Arenal Paraíso Resort &amp; Spa. (Харчування: С, О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u w:val="single"/>
          <w:lang w:val="uk-UA"/>
        </w:rPr>
        <w:t>День 07: Ареналь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ніданок у готелі. Сьогодні на вас чекає захоплюючий каньйонінг. Це унікальний спортивний захід, який поєднує в собі скелелазіння: спуск мотузкою глибоким тропічним каньйоном «Лост Каньйон». Ця пригода стане для вас незабутньою! Не багато хто може похвалитися таким досвідом!! Тільки уявіть себе в тропічному лісі на вершині каньйону, серед водоспадів з сюрпризами, що чекають вас на кожному кроці. Вам буде надано високоякісне альпіністське технічне спорядження: мотузки, шоломи, рукавички, а також ви зможете попрактикуватися на першому водоспаді заввишки близько 5 метрів. А тепер - Глибокий вдих! І ось, під вашими ногами масивна платформа та водоспад 50-ти метрової висоти. Вперед, вниз за гострими та незабутніми на все життя відчуттями! Ви здійсните сходження і спуски по шести водоспадів, які поступово стають дедалі більше. А в другій половині дня, ми прокотимося по Ареналю на квадрациклах, почнемо нашу подорож з невеликого пояснення про те, як управляти ATV (квадрациклом) і правил техніки безпеки. Ми відвідаємо водоспад Ла Фортуна, заїдемо в місто Jauri, де познайомимося з різними плантаціями, потім місто Ла Гуарія в пошуках річки Ареналь і де ми маємо час для невеликого перекушування і купання в річці. Повернення на базу та готель. Ніч у готелі Arenal Paraíso Resort &amp; Spa. (С, О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8: Ареналь / Монтеверді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Сніданок у готелі. Рано-вранці виїзд у знамените селище Монтеверде, розташоване в зоні «хмарного лісу». Ваша подорож розпочнеться з туру Водоспад Viento Fresco (Свіжий вітер), під час якого ви відчуєте красу та силу природи, дослідивши п'ять чудових водоспадів, розташованих у скелях Cerro Pelado та Cerro San Jose. Після годинної прогулянки стежками з чудовим видом на затоку Нікойя та можливості освіжитися у кристальних водах водоспаду ми пропонуємо вам повернутися верхи на конях до місця початку туру. Тут на вас чекає традиційний коста-ріканський обід. Після цього Ви продовжите подорож до готелю Монтеверде. У Монтеверді у Вас захопить дух від банджі - стрибка з висоти 140 метрів від землі, а потім політ тросом 1000 метрів завдовжки в стилі Суперман. Ніч у готелі El Establo. (Харчування: С, О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9: Монтеверде / Тихоокеанське узбережж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Переїзд на тихоокеанське узбережжя. Відпочинок на пляжі, вільний день. Ніч у готелі Wyndham Tamarindo. (Харчування: С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10: Тихоокеанське узбережжя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сля сніданку ви поїдете на рибалку на цілий день. Ми ловитимемо рибу в кращому районі північної частини Тихого океану: Фламінго. Розташований на північно-західному узбережжі Коста-Ріки, Фламінго є найкращим місцем спортивної риболовлі. Все лише за двадцять миль на захід від порту Фламінго, де глибина води збільшується від 360 до 2000 футів і більше, що забезпечує досконалу екосистему для таких пелагічних видів, як: мирний вітрильник, блакитний, чорний і смугастий марлін, дорадо, жовтий плавник і великоокий тунець. Крім того, всього за п'ять миль від порту Фламінго знаходяться острови Каталіна і Бруммель, де рибалки цілорічного ловлять, в тому числі: ваху, С</w:t>
      </w:r>
      <w:r>
        <w:rPr>
          <w:rFonts w:cs="Arial" w:ascii="Calibri" w:hAnsi="Calibri"/>
          <w:lang w:val="ka-GE"/>
        </w:rPr>
        <w:t>’</w:t>
      </w:r>
      <w:r>
        <w:rPr>
          <w:rFonts w:cs="Arial" w:ascii="Arial" w:hAnsi="Arial"/>
          <w:lang w:val="uk-UA"/>
        </w:rPr>
        <w:t>єрра-маркель, іспанська макрель, великоока ставрида. Різні види окунів, зокрема тихоокеанський окунь, риба-півень. Ніч у готелі Wyndham Tamarindo. (С,О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11: Тихоокеанське узбережжя / Дайвінг Каталіна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ніданок у готелі. Це місце для дайвінгу – для більш просунутих дайверів через сильну течію та складні умови на поверхні. Дайвери повинні мати можливість зробити швидкий спуск і зробити зупинку безпеки. Максимальна глибина варіюється від 12 м до 35 м. "Хвилюючий канал" дасть вам можливість познайомитися з біло-перими рифовими акулами, це місце також називають їх будинком. Пропливши через канал, ми продрейфуємо у північно-західному напрямку восьмипроменевих коралових вершин, щоб політати з гігантськими мантами, схилами, а також косяками коровоносих скатів. Ніч у готелі Wyndham Tamarindo. (Харчування: С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12: Тихоокеанське узбережж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Відпочинок на пляжі, вільний день. Ніч у готелі Wyndham Tamarindo. (Харчування: С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13: Сан Хосе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ніданок у готелі. Трансфер до міжнародного аеропорту. (Харчування: С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lang w:val="uk-UA"/>
        </w:rPr>
        <w:t>*Ви можете скомбінувати цю програму з пляжним відпочинком або одним з інших напрямків у Центральній Америці</w:t>
      </w:r>
    </w:p>
    <w:sectPr>
      <w:headerReference w:type="default" r:id="rId2"/>
      <w:type w:val="nextPage"/>
      <w:pgSz w:w="11906" w:h="16838"/>
      <w:pgMar w:left="851" w:right="851" w:gutter="0" w:header="284" w:top="5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  <w:t>+380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>44 2380848</w:t>
    </w:r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  <w:lang w:val="uk-UA"/>
      </w:rPr>
      <w:t>+380 50 3855131</w:t>
    </w:r>
    <w:r>
      <w:rPr>
        <w:b/>
        <w:i/>
        <w:color w:val="17365D"/>
      </w:rPr>
      <w:t xml:space="preserve">                         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 xml:space="preserve">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  ПАН – УКРЕЙН  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</w:t>
    </w:r>
    <w:r>
      <w:rPr>
        <w:b/>
        <w:i/>
        <w:color w:val="17365D"/>
        <w:lang w:val="uk-UA"/>
      </w:rPr>
      <w:t xml:space="preserve">  </w:t>
    </w:r>
    <w:r>
      <w:rPr>
        <w:b/>
        <w:i/>
        <w:color w:val="17365D"/>
      </w:rPr>
      <w:t xml:space="preserve">                         </w:t>
    </w:r>
    <w:hyperlink r:id="rId1">
      <w:r>
        <w:rPr>
          <w:rStyle w:val="InternetLink"/>
          <w:b/>
          <w:i/>
          <w:lang w:val="en-US"/>
        </w:rPr>
        <w:t>www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panukraine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ua</w:t>
      </w:r>
    </w:hyperlink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s3837905e">
    <w:name w:val="cs3837905e"/>
    <w:basedOn w:val="Style14"/>
    <w:qFormat/>
    <w:rPr/>
  </w:style>
  <w:style w:type="character" w:styleId="Cs707fc1ea">
    <w:name w:val="cs707fc1e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s9f0a4040">
    <w:name w:val="cs9f0a4040"/>
    <w:basedOn w:val="Style14"/>
    <w:qFormat/>
    <w:rPr/>
  </w:style>
  <w:style w:type="character" w:styleId="Csf1ab5ff4">
    <w:name w:val="csf1ab5ff4"/>
    <w:basedOn w:val="Style14"/>
    <w:qFormat/>
    <w:rPr/>
  </w:style>
  <w:style w:type="character" w:styleId="Cs6cc5b2d1">
    <w:name w:val="cs6cc5b2d1"/>
    <w:basedOn w:val="Style14"/>
    <w:qFormat/>
    <w:rPr/>
  </w:style>
  <w:style w:type="character" w:styleId="Cs5efed22f">
    <w:name w:val="cs5efed22f"/>
    <w:basedOn w:val="Style14"/>
    <w:qFormat/>
    <w:rPr/>
  </w:style>
  <w:style w:type="character" w:styleId="Csf229d0ff">
    <w:name w:val="csf229d0ff"/>
    <w:basedOn w:val="Style14"/>
    <w:qFormat/>
    <w:rPr/>
  </w:style>
  <w:style w:type="character" w:styleId="Cse170cab8">
    <w:name w:val="cse170cab8"/>
    <w:basedOn w:val="Style14"/>
    <w:qFormat/>
    <w:rPr/>
  </w:style>
  <w:style w:type="character" w:styleId="Csa1a17237">
    <w:name w:val="csa1a17237"/>
    <w:basedOn w:val="Style14"/>
    <w:qFormat/>
    <w:rPr/>
  </w:style>
  <w:style w:type="character" w:styleId="Cs6055d45a">
    <w:name w:val="cs6055d45a"/>
    <w:basedOn w:val="Style14"/>
    <w:qFormat/>
    <w:rPr/>
  </w:style>
  <w:style w:type="character" w:styleId="Cs9b00626">
    <w:name w:val="cs9b00626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7ced571b">
    <w:name w:val="cs7ced571b"/>
    <w:basedOn w:val="Normal"/>
    <w:qFormat/>
    <w:pPr>
      <w:spacing w:before="280" w:after="280"/>
    </w:pPr>
    <w:rPr/>
  </w:style>
  <w:style w:type="paragraph" w:styleId="Cs1887ff01">
    <w:name w:val="cs1887ff01"/>
    <w:basedOn w:val="Normal"/>
    <w:qFormat/>
    <w:pPr>
      <w:spacing w:before="280" w:after="280"/>
    </w:pPr>
    <w:rPr/>
  </w:style>
  <w:style w:type="paragraph" w:styleId="Cs8a7c8c42">
    <w:name w:val="cs8a7c8c4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 w:before="42" w:after="0"/>
      <w:ind w:left="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anukraine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51:00Z</dcterms:created>
  <dc:creator>Kurinnaya</dc:creator>
  <dc:description/>
  <cp:keywords/>
  <dc:language>en-US</dc:language>
  <cp:lastModifiedBy>ინნა ტიმოშენკო</cp:lastModifiedBy>
  <cp:lastPrinted>2016-12-22T16:24:00Z</cp:lastPrinted>
  <dcterms:modified xsi:type="dcterms:W3CDTF">2025-01-20T16:08:00Z</dcterms:modified>
  <cp:revision>3</cp:revision>
  <dc:subject/>
  <dc:title>Дата вылета</dc:title>
</cp:coreProperties>
</file>