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ограма «Любителям природи Коста-Ріки» за 6 дні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5 ночей / 6 днів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телі природи тріумфують! Повне занурення в натуральні дива Коста-Ріки, сконцентроване на різноманітності флори та фауни, що вібрує. Два скарби нашого природного раю: Національний Парк Ареналь та канали Tortuguer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Російськомовний гі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Трансфери</w:t>
      </w:r>
      <w:r>
        <w:rPr>
          <w:rFonts w:cs="Arial" w:ascii="Arial" w:hAnsi="Arial"/>
          <w:color w:val="000000"/>
          <w:lang w:val="uk-UA"/>
        </w:rPr>
        <w:t xml:space="preserve">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роживання в готелях 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Екскурсії по програм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одатки на проживан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Харчування за програмою: (</w:t>
      </w:r>
      <w:r>
        <w:rPr>
          <w:rFonts w:cs="Arial" w:ascii="Arial" w:hAnsi="Arial"/>
          <w:color w:val="000000"/>
          <w:lang w:val="uk-UA"/>
        </w:rPr>
        <w:t>С</w:t>
      </w:r>
      <w:r>
        <w:rPr>
          <w:rFonts w:cs="Arial" w:ascii="Arial" w:hAnsi="Arial"/>
          <w:color w:val="000000"/>
        </w:rPr>
        <w:t>) – сніданок; (О) – обід; (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) вечер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Програма не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Додаткові </w:t>
      </w:r>
      <w:r>
        <w:rPr>
          <w:rFonts w:cs="Arial" w:ascii="Arial" w:hAnsi="Arial"/>
          <w:color w:val="000000"/>
          <w:lang w:val="uk-UA"/>
        </w:rPr>
        <w:t>заходи / екскурсійні місц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Вхідні квитки в Національний пар</w:t>
      </w:r>
      <w:r>
        <w:rPr>
          <w:rFonts w:cs="Arial" w:ascii="Arial" w:hAnsi="Arial"/>
          <w:color w:val="000000"/>
          <w:lang w:val="uk-UA"/>
        </w:rPr>
        <w:t>к</w:t>
      </w:r>
      <w:r>
        <w:rPr>
          <w:rFonts w:cs="Arial" w:ascii="Arial" w:hAnsi="Arial"/>
          <w:color w:val="000000"/>
        </w:rPr>
        <w:t xml:space="preserve"> Тортугеро ($17 за особу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Аеропортові збор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- Страхування від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lang w:val="uk-UA"/>
        </w:rPr>
        <w:t xml:space="preserve">1,5 за особу (програма А 30тис+3тис </w:t>
      </w:r>
      <w:r>
        <w:rPr>
          <w:rFonts w:cs="Arial" w:ascii="Arial" w:hAnsi="Arial"/>
          <w:color w:val="000000"/>
          <w:lang w:val="en-US"/>
        </w:rPr>
        <w:t>ERV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Авіаквит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6970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548"/>
        <w:gridCol w:w="2693"/>
      </w:tblGrid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1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програм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492" w:hanging="0"/>
              <w:jc w:val="left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Любителям природи Коста-Ріки</w:t>
            </w:r>
            <w:r>
              <w:rPr>
                <w:rFonts w:eastAsia="Calibri" w:cs="Calibri" w:ascii="Calibri" w:hAnsi="Calibri"/>
                <w:b/>
                <w:spacing w:val="5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з</w:t>
            </w:r>
            <w:r>
              <w:rPr>
                <w:rFonts w:eastAsia="Calibri" w:cs="Calibri" w:ascii="Calibri" w:hAnsi="Calibri"/>
                <w:b/>
                <w:sz w:val="23"/>
              </w:rPr>
              <w:t>а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"/>
                <w:sz w:val="23"/>
                <w:lang w:val="uk-UA"/>
              </w:rPr>
              <w:t>6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3"/>
                <w:lang w:val="uk-UA"/>
              </w:rPr>
              <w:t>днів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Розміщ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SG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DBL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Tари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en-US"/>
              </w:rPr>
              <w:t>2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en-US"/>
              </w:rPr>
              <w:t>2443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1105" w:hanging="0"/>
              <w:jc w:val="left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Barcelo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</w:rPr>
              <w:t>San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</w:rPr>
              <w:t>Jose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3"/>
              </w:rPr>
              <w:t>Palacio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1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42" w:hanging="0"/>
              <w:jc w:val="left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Pachira</w:t>
            </w:r>
            <w:r>
              <w:rPr>
                <w:rFonts w:cs="Calibri" w:ascii="Calibri" w:hAnsi="Calibri"/>
                <w:spacing w:val="4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Lodge</w:t>
            </w:r>
            <w:r>
              <w:rPr>
                <w:rFonts w:cs="Calibri" w:ascii="Calibri" w:hAnsi="Calibri"/>
                <w:spacing w:val="3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lang w:val="en-US"/>
              </w:rPr>
              <w:t>Tortuguer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42" w:hanging="0"/>
              <w:jc w:val="left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Pachira</w:t>
            </w:r>
            <w:r>
              <w:rPr>
                <w:rFonts w:cs="Calibri" w:ascii="Calibri" w:hAnsi="Calibri"/>
                <w:spacing w:val="4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Lodge</w:t>
            </w:r>
            <w:r>
              <w:rPr>
                <w:rFonts w:cs="Calibri" w:ascii="Calibri" w:hAnsi="Calibri"/>
                <w:spacing w:val="3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lang w:val="en-US"/>
              </w:rPr>
              <w:t>Tortuguer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926" w:hanging="0"/>
              <w:jc w:val="left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Arenal</w:t>
            </w:r>
            <w:r>
              <w:rPr>
                <w:rFonts w:cs="Calibri" w:ascii="Calibri" w:hAnsi="Calibri"/>
                <w:spacing w:val="3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Paraíso</w:t>
            </w:r>
            <w:r>
              <w:rPr>
                <w:rFonts w:cs="Calibri" w:ascii="Calibri" w:hAnsi="Calibri"/>
                <w:spacing w:val="3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Resort</w:t>
            </w:r>
            <w:r>
              <w:rPr>
                <w:rFonts w:cs="Calibri" w:ascii="Calibri" w:hAnsi="Calibri"/>
                <w:spacing w:val="5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&amp;</w:t>
            </w:r>
            <w:r>
              <w:rPr>
                <w:rFonts w:cs="Calibri" w:ascii="Calibri" w:hAnsi="Calibri"/>
                <w:spacing w:val="2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3"/>
                <w:lang w:val="en-US"/>
              </w:rPr>
              <w:t>Spa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  <w:lang w:val="uk-UA"/>
              </w:rPr>
              <w:t>5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926" w:hanging="0"/>
              <w:jc w:val="left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Arenal</w:t>
            </w:r>
            <w:r>
              <w:rPr>
                <w:rFonts w:cs="Calibri" w:ascii="Calibri" w:hAnsi="Calibri"/>
                <w:spacing w:val="3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Paraíso</w:t>
            </w:r>
            <w:r>
              <w:rPr>
                <w:rFonts w:cs="Calibri" w:ascii="Calibri" w:hAnsi="Calibri"/>
                <w:spacing w:val="3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Resort</w:t>
            </w:r>
            <w:r>
              <w:rPr>
                <w:rFonts w:cs="Calibri" w:ascii="Calibri" w:hAnsi="Calibri"/>
                <w:spacing w:val="5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&amp;</w:t>
            </w:r>
            <w:r>
              <w:rPr>
                <w:rFonts w:cs="Calibri" w:ascii="Calibri" w:hAnsi="Calibri"/>
                <w:spacing w:val="2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3"/>
                <w:lang w:val="en-US"/>
              </w:rPr>
              <w:t>Sp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варті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uk-UA"/>
        </w:rPr>
        <w:t>за</w:t>
      </w:r>
      <w:r>
        <w:rPr>
          <w:rFonts w:cs="Arial" w:ascii="Arial" w:hAnsi="Arial"/>
          <w:color w:val="FF0000"/>
          <w:sz w:val="20"/>
          <w:szCs w:val="20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uk-UA"/>
        </w:rPr>
        <w:t>особу і в залежності від наявності місць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дійсна при бронюванні мінімум для 2 осіб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не діє в період Різдва, Нового року та Пасхи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у зв</w:t>
      </w:r>
      <w:r>
        <w:rPr>
          <w:rFonts w:cs="Arial" w:ascii="Arial" w:hAnsi="Arial"/>
          <w:color w:val="FF0000"/>
          <w:sz w:val="20"/>
          <w:szCs w:val="20"/>
          <w:lang w:val="ka-GE"/>
        </w:rPr>
        <w:t>’</w:t>
      </w:r>
      <w:r>
        <w:rPr>
          <w:rFonts w:cs="Arial" w:ascii="Arial" w:hAnsi="Arial"/>
          <w:color w:val="FF0000"/>
          <w:sz w:val="20"/>
          <w:szCs w:val="20"/>
          <w:lang w:val="uk-UA"/>
        </w:rPr>
        <w:t>язку з коливанням курсу вартість може змінитися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1: Сан Хос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рибуття до міжнародного аеропорту Juan Santamaria (SJO). Зустріч із представником приймаючої компанії, трансфер до готелю. Цього дня ми докладно розповімо вам про майбутню подорож. Ніч у готелі Barceló San Jose Palacio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2: Тортугер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Рано вранці виїзд із Сан Хосе у напрямку Національного парку Тortuguero. Дорогою вам запропонують сніданок. Під час вашої подорожі Ви зможете насолодитися красою хмарного тропічного лісу, що росте на схилах національного парку Брауліо Каррільйо, а потім на шляху до причалу Каньо Бланко відвідайте бананову плантацію. Діставшись до причалу, ви пересядете на катер і здійсните захоплюючу подорож річкою Парисміна, а потім природними каналами Тортугеро до вашого готелю. Після обіду на вас чекає прогулянка у селище Тортугеро, де ви можете відвідати Музей Зелених Черепах. Потім повернення до готелю. Ніч у готелі Pachira Lodge Tortuguero. (Харчування: С, O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3: Тортугер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ісля сніданку на вас чекає прогулянка човном каналами Національного парку Тортугеро, під час якого Ви познайомитеся з мешканцями одного з найкрасивіших куточків природи, який у нас у народі називають "Костариканською амазонкою". А по обіді ви зможете здійснити пішу прогулянку, під час якої ознайомитеся з пишнотою природи цієї зони. Ніч у готелі Pachira Lodge Tortuguero. (Харчування: С, O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4: Тортугеро / Ареналь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родовжуємо нашу подорож до північного підніжжя вулкана Ареналь та міста Ла Фортуна. У цьому місці ви зможете відпочити у найкращих термальних джерелах. Ніч у готелі Arenal Paraíso Resort &amp; Spa. (Харчування: С, O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5: Ареналь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ля сніданку насолоджуйтеся прогулянкою підвісними мостами Ареналя, прокладеними в самому серці тропічного лісу. Чудовий вид вулкан з підвісних мостів - ідеальне поєднання для незабутніх вражень. А вдень на вас чекає пішохідна прогулянка Національним парком Вулкан Ареналь. Ви пройдете схилами вулкана в його південно-західному секторі, стежкою під назвою Los Tucanes, що проходить через потоки застиглої лави, що зруйнувала цю зону в 1968 році. Ніч у готелі Arenal Paraíso. (Харчування: С)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6: Сан Хосе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довження подорожі до наступного пункту призначення на пляжі або повернення до аеропорту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одним з інших напрямків у Центральній Америці</w:t>
      </w:r>
    </w:p>
    <w:sectPr>
      <w:headerReference w:type="default" r:id="rId2"/>
      <w:type w:val="nextPage"/>
      <w:pgSz w:w="11906" w:h="16838"/>
      <w:pgMar w:left="851" w:right="851" w:gutter="0" w:header="284" w:top="5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3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1-10T15:04:00Z</dcterms:modified>
  <cp:revision>5</cp:revision>
  <dc:subject/>
  <dc:title>Дата вылета</dc:title>
</cp:coreProperties>
</file>