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ограма Коста-Ріка за 5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4 ночі / 5 дні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а Коста-Ріка за 5 днів - відмінний вибір для мандрівників, які хочуть відвідати чудові за своєю красою туристичні напрямки країн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осійськомовний гі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Трансфери</w:t>
      </w:r>
      <w:r>
        <w:rPr>
          <w:rFonts w:cs="Arial" w:ascii="Arial" w:hAnsi="Arial"/>
          <w:color w:val="000000"/>
          <w:lang w:val="uk-UA"/>
        </w:rPr>
        <w:t xml:space="preserve">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роживання в готелях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ейс Тортугеро -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Екскурсії по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одатки на прожив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Харчування за програмою: (</w:t>
      </w:r>
      <w:r>
        <w:rPr>
          <w:rFonts w:cs="Arial" w:ascii="Arial" w:hAnsi="Arial"/>
          <w:color w:val="000000"/>
          <w:lang w:val="uk-UA"/>
        </w:rPr>
        <w:t>С</w:t>
      </w:r>
      <w:r>
        <w:rPr>
          <w:rFonts w:cs="Arial" w:ascii="Arial" w:hAnsi="Arial"/>
          <w:color w:val="000000"/>
        </w:rPr>
        <w:t>) – сніданок; (О) – обід; (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) вечер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Додаткові </w:t>
      </w:r>
      <w:r>
        <w:rPr>
          <w:rFonts w:cs="Arial" w:ascii="Arial" w:hAnsi="Arial"/>
          <w:color w:val="000000"/>
          <w:lang w:val="uk-UA"/>
        </w:rPr>
        <w:t>заходи / екскурсійні місц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Вхідні квитки в Національний пар</w:t>
      </w:r>
      <w:r>
        <w:rPr>
          <w:rFonts w:cs="Arial" w:ascii="Arial" w:hAnsi="Arial"/>
          <w:color w:val="000000"/>
          <w:lang w:val="uk-UA"/>
        </w:rPr>
        <w:t>к</w:t>
      </w:r>
      <w:r>
        <w:rPr>
          <w:rFonts w:cs="Arial" w:ascii="Arial" w:hAnsi="Arial"/>
          <w:color w:val="000000"/>
        </w:rPr>
        <w:t xml:space="preserve"> Тортугеро ($17 за особу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Аеропортові збор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- Страхування від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lang w:val="uk-UA"/>
        </w:rPr>
        <w:t xml:space="preserve">1,5 за особу (програма А 30тис+3тис </w:t>
      </w:r>
      <w:r>
        <w:rPr>
          <w:rFonts w:cs="Arial" w:ascii="Arial" w:hAnsi="Arial"/>
          <w:color w:val="000000"/>
          <w:lang w:val="en-US"/>
        </w:rPr>
        <w:t>ERV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віакви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6282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276"/>
        <w:gridCol w:w="2277"/>
      </w:tblGrid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програм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492" w:hanging="0"/>
              <w:jc w:val="left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Програм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</w:rPr>
              <w:t>Коста-Р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і</w:t>
            </w:r>
            <w:r>
              <w:rPr>
                <w:rFonts w:eastAsia="Calibri" w:cs="Calibri" w:ascii="Calibri" w:hAnsi="Calibri"/>
                <w:b/>
                <w:sz w:val="23"/>
              </w:rPr>
              <w:t>ка</w:t>
            </w:r>
            <w:r>
              <w:rPr>
                <w:rFonts w:eastAsia="Calibri" w:cs="Calibri" w:ascii="Calibri" w:hAnsi="Calibri"/>
                <w:b/>
                <w:spacing w:val="5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з</w:t>
            </w:r>
            <w:r>
              <w:rPr>
                <w:rFonts w:eastAsia="Calibri" w:cs="Calibri" w:ascii="Calibri" w:hAnsi="Calibri"/>
                <w:b/>
                <w:sz w:val="23"/>
              </w:rPr>
              <w:t>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</w:rPr>
              <w:t>5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3"/>
                <w:lang w:val="uk-UA"/>
              </w:rPr>
              <w:t>днів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Розміщ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SG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DB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Tари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20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1890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1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1105" w:hanging="0"/>
              <w:jc w:val="left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Barcelo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San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Jose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3"/>
              </w:rPr>
              <w:t>Palacio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42" w:hanging="0"/>
              <w:jc w:val="left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Pachira</w:t>
            </w:r>
            <w:r>
              <w:rPr>
                <w:rFonts w:eastAsia="Calibri"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Lodge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3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42" w:hanging="0"/>
              <w:jc w:val="left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Pachira</w:t>
            </w:r>
            <w:r>
              <w:rPr>
                <w:rFonts w:eastAsia="Calibri"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Lodge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3"/>
              </w:rPr>
              <w:t>Tortuguero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05" w:hanging="0"/>
              <w:jc w:val="left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Barcelo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San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</w:rPr>
              <w:t>Jose</w:t>
            </w:r>
            <w:r>
              <w:rPr>
                <w:rFonts w:eastAsia="Calibri"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3"/>
              </w:rPr>
              <w:t>Palaci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варті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>за</w:t>
      </w:r>
      <w:r>
        <w:rPr>
          <w:rFonts w:cs="Arial" w:ascii="Arial" w:hAnsi="Arial"/>
          <w:color w:val="FF0000"/>
          <w:sz w:val="20"/>
          <w:szCs w:val="20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uk-UA"/>
        </w:rPr>
        <w:t>особу і в залежності від наявності місць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дійсна при бронюванні мінімум для 2 осіб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не діє в період Різдва, Нового року та Пасхи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у зв</w:t>
      </w:r>
      <w:r>
        <w:rPr>
          <w:rFonts w:cs="Arial" w:ascii="Arial" w:hAnsi="Arial"/>
          <w:color w:val="FF0000"/>
          <w:sz w:val="20"/>
          <w:szCs w:val="20"/>
          <w:lang w:val="ka-GE"/>
        </w:rPr>
        <w:t>’</w:t>
      </w:r>
      <w:r>
        <w:rPr>
          <w:rFonts w:cs="Arial" w:ascii="Arial" w:hAnsi="Arial"/>
          <w:color w:val="FF0000"/>
          <w:sz w:val="20"/>
          <w:szCs w:val="20"/>
          <w:lang w:val="uk-UA"/>
        </w:rPr>
        <w:t>язку з коливанням курсу вартість може змінитися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1: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ибуття до міжнародного аеропорту Juan Santamaria (SJO). Зустріч із представником приймаючої компанії, трансфер до готелю. Цього дня ми докладно розповімо вам про майбутню подорож. Ніч у готелі Barceló San Jose Palacio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2: Тортугер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Рано вранці виїзд із Сан Хосе у напрямку Національного парку Тортугеро. Дорогою вам запропонують сніданок. Під час подорожі ви зможете насолодитися красою хмарного тропічного лісу, що росте на схилах національного парку Брауліо Каррільо, а потім на шляху до причалу Каньйон Бланко відвідаєте бананову плантацію. Діставшись до причалу, ви пересядете на катер і здійсните захоплюючу подорож річкою Парижем, а потім природними каналами Тортугеро до вашого готелю. Після обіду на вас чекає прогулянка у селище Тортугеро, де ви можете відвідати Музей Зелених Черепах. Потім повернення до готелю. Ніч у готелі Pachira Lodge Tortuguero (харчування: С, О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3: Тортугеро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сніданку на вас чекає прогулянка човном каналами Національного парку Тортугеро, під час якого ви познайомитеся з мешканцями одного з найкрасивіших куточків природи, який у народі називають "Костариканською амазонкою". А по обіді ви зможете здійснити пішу прогулянку, під час якої ознайомитеся з пишнотою природи цієї зони. Ніч у готелі Pachira Lodge Tortuguero (харчування: С, О, В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4: Тортугеро – Сан Хосе – Вулкан Поас – Сан Хосе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літ до Сан Хосе на невеликому літаку національної компанії. Зустріч в аеропорту. Виїзд із Сан Хосе до національного парку Вулкан Поас, який жартома називають "найбільшим гейзером у світі" з кратером шириною в 1,5 км. Активність кратера проявляється в періодичних викидах стовпів пари та газу, проте відвідування парку безпечне для туристів. В тропічному хмарному лісі, що його оточує, можна побачити вікові дерева, на яких ростуть різноманітні типи орхідей і бромелій. Після відвідування вулкана ви відправитеся до Саду водоспадів Ла-Пас, де зможете прогулятися стежкою, що веде до мальовничих водоспадів у глибині лісу, та пообідати. У парку ви також зможете відвідати галерею колібрі, серпентарій, будинок птахів, сад метеликів та експозицію жаб. Трансфер до Сан Хосе. Ніч у готелі Barceló San José Palacio (харчування: С, О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5: Сан Хос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одовжуємо нашу подорож до наступного пункту призначення на пляжі або повернемося до аеропорту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одним з інших напрямків у Центральній Америці</w:t>
      </w:r>
    </w:p>
    <w:sectPr>
      <w:headerReference w:type="default" r:id="rId2"/>
      <w:type w:val="nextPage"/>
      <w:pgSz w:w="11906" w:h="16838"/>
      <w:pgMar w:left="851" w:right="851" w:gutter="0" w:header="284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6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1-08T14:01:00Z</dcterms:modified>
  <cp:revision>3</cp:revision>
  <dc:subject/>
  <dc:title>Дата вылета</dc:title>
</cp:coreProperties>
</file>