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Класична програма Гватемалою за 4 дні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3 ночі / 4 дні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Програма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Російськомовний гі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Трансфери</w:t>
      </w:r>
      <w:r>
        <w:rPr>
          <w:rFonts w:cs="Arial" w:ascii="Arial" w:hAnsi="Arial"/>
          <w:color w:val="000000"/>
          <w:lang w:val="uk-UA"/>
        </w:rPr>
        <w:t xml:space="preserve"> за маршруто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Проживання в готелях за програмо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Екскурсії по програм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Податки на проживанн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Харчування за програмою: (</w:t>
      </w:r>
      <w:r>
        <w:rPr>
          <w:rFonts w:cs="Arial" w:ascii="Arial" w:hAnsi="Arial"/>
          <w:color w:val="000000"/>
          <w:lang w:val="uk-UA"/>
        </w:rPr>
        <w:t>С</w:t>
      </w:r>
      <w:r>
        <w:rPr>
          <w:rFonts w:cs="Arial" w:ascii="Arial" w:hAnsi="Arial"/>
          <w:color w:val="000000"/>
        </w:rPr>
        <w:t>) – сніданок; (О) – обід; (</w:t>
      </w:r>
      <w:r>
        <w:rPr>
          <w:rFonts w:cs="Arial" w:ascii="Arial" w:hAnsi="Arial"/>
          <w:color w:val="000000"/>
          <w:lang w:val="uk-UA"/>
        </w:rPr>
        <w:t>В</w:t>
      </w:r>
      <w:r>
        <w:rPr>
          <w:rFonts w:cs="Arial" w:ascii="Arial" w:hAnsi="Arial"/>
          <w:color w:val="000000"/>
        </w:rPr>
        <w:t>) вечер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Програма не включає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Додаткові </w:t>
      </w:r>
      <w:r>
        <w:rPr>
          <w:rFonts w:cs="Arial" w:ascii="Arial" w:hAnsi="Arial"/>
          <w:color w:val="000000"/>
          <w:lang w:val="uk-UA"/>
        </w:rPr>
        <w:t>заходи / екскурсійні місц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Аеропортові збор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-</w:t>
      </w:r>
      <w:r>
        <w:rPr>
          <w:rFonts w:cs="Arial" w:ascii="Arial" w:hAnsi="Arial"/>
          <w:color w:val="000000"/>
        </w:rPr>
        <w:t xml:space="preserve"> Особисті витра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 xml:space="preserve">- Страхування від </w:t>
      </w: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color w:val="000000"/>
          <w:lang w:val="uk-UA"/>
        </w:rPr>
        <w:t xml:space="preserve">1,5 за особу (програма А 30тис+3тис </w:t>
      </w:r>
      <w:r>
        <w:rPr>
          <w:rFonts w:cs="Arial" w:ascii="Arial" w:hAnsi="Arial"/>
          <w:color w:val="000000"/>
          <w:lang w:val="en-US"/>
        </w:rPr>
        <w:t>ERV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Авіаквитк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tbl>
      <w:tblPr>
        <w:tblW w:w="6970" w:type="dxa"/>
        <w:jc w:val="left"/>
        <w:tblInd w:w="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548"/>
        <w:gridCol w:w="2693"/>
      </w:tblGrid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right="1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програм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ind w:left="492" w:hanging="0"/>
              <w:jc w:val="left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3"/>
                <w:lang w:val="uk-UA"/>
              </w:rPr>
              <w:t>Класична п</w:t>
            </w:r>
            <w:r>
              <w:rPr>
                <w:rFonts w:eastAsia="Calibri" w:cs="Calibri" w:ascii="Calibri" w:hAnsi="Calibri"/>
                <w:b/>
                <w:sz w:val="23"/>
              </w:rPr>
              <w:t>рограма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3"/>
              </w:rPr>
              <w:t>Коста-Р</w:t>
            </w:r>
            <w:r>
              <w:rPr>
                <w:rFonts w:eastAsia="Calibri" w:cs="Calibri" w:ascii="Calibri" w:hAnsi="Calibri"/>
                <w:b/>
                <w:sz w:val="23"/>
                <w:lang w:val="uk-UA"/>
              </w:rPr>
              <w:t>і</w:t>
            </w:r>
            <w:r>
              <w:rPr>
                <w:rFonts w:eastAsia="Calibri" w:cs="Calibri" w:ascii="Calibri" w:hAnsi="Calibri"/>
                <w:b/>
                <w:sz w:val="23"/>
              </w:rPr>
              <w:t>к</w:t>
            </w:r>
            <w:r>
              <w:rPr>
                <w:rFonts w:eastAsia="Calibri" w:cs="Calibri" w:ascii="Calibri" w:hAnsi="Calibri"/>
                <w:b/>
                <w:sz w:val="23"/>
                <w:lang w:val="uk-UA"/>
              </w:rPr>
              <w:t>ою</w:t>
            </w:r>
            <w:r>
              <w:rPr>
                <w:rFonts w:eastAsia="Calibri" w:cs="Calibri" w:ascii="Calibri" w:hAnsi="Calibri"/>
                <w:b/>
                <w:spacing w:val="5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3"/>
                <w:lang w:val="uk-UA"/>
              </w:rPr>
              <w:t>з</w:t>
            </w:r>
            <w:r>
              <w:rPr>
                <w:rFonts w:eastAsia="Calibri" w:cs="Calibri" w:ascii="Calibri" w:hAnsi="Calibri"/>
                <w:b/>
                <w:sz w:val="23"/>
              </w:rPr>
              <w:t>а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4"/>
                <w:sz w:val="23"/>
                <w:lang w:val="uk-UA"/>
              </w:rPr>
              <w:t>6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3"/>
                <w:lang w:val="uk-UA"/>
              </w:rPr>
              <w:t>днів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  <w:lang w:val="uk-UA"/>
              </w:rPr>
              <w:t>Розміщен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7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3"/>
              </w:rPr>
              <w:t>SG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8" w:right="2" w:hanging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3"/>
              </w:rPr>
              <w:t>DBL</w:t>
            </w:r>
          </w:p>
        </w:tc>
      </w:tr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Tари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ind w:left="7" w:hanging="0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$</w:t>
            </w:r>
            <w:r>
              <w:rPr>
                <w:rFonts w:eastAsia="Calibri" w:cs="Calibri" w:ascii="Calibri" w:hAnsi="Calibri"/>
                <w:b/>
                <w:spacing w:val="-2"/>
                <w:sz w:val="23"/>
                <w:lang w:val="uk-UA"/>
              </w:rPr>
              <w:t>16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rPr>
                <w:rFonts w:ascii="Calibri" w:hAnsi="Calibri" w:eastAsia="Calibri" w:cs="Calibri"/>
                <w:b/>
                <w:b/>
                <w:sz w:val="23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3"/>
              </w:rPr>
              <w:t>$</w:t>
            </w:r>
            <w:r>
              <w:rPr>
                <w:rFonts w:eastAsia="Calibri" w:cs="Calibri" w:ascii="Calibri" w:hAnsi="Calibri"/>
                <w:b/>
                <w:spacing w:val="-2"/>
                <w:sz w:val="23"/>
                <w:lang w:val="uk-UA"/>
              </w:rPr>
              <w:t>1510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3"/>
              </w:rPr>
              <w:t>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Villa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Colonial</w:t>
            </w:r>
          </w:p>
        </w:tc>
      </w:tr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1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3"/>
              </w:rPr>
              <w:t>2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5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Villa</w:t>
            </w:r>
            <w:r>
              <w:rPr>
                <w:rFonts w:cs="Calibri" w:ascii="Calibri" w:hAnsi="Calibri"/>
                <w:spacing w:val="2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Santa</w:t>
            </w:r>
            <w:r>
              <w:rPr>
                <w:rFonts w:cs="Calibri" w:ascii="Calibri" w:hAnsi="Calibri"/>
                <w:spacing w:val="2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Catarina</w:t>
            </w:r>
          </w:p>
        </w:tc>
      </w:tr>
      <w:tr>
        <w:trPr>
          <w:trHeight w:val="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3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5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Villa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</w:rPr>
              <w:t>Colonia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color w:val="FF0000"/>
          <w:sz w:val="20"/>
          <w:szCs w:val="20"/>
          <w:lang w:val="uk-UA"/>
        </w:rPr>
        <w:t>вартість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uk-UA"/>
        </w:rPr>
        <w:t>за</w:t>
      </w:r>
      <w:r>
        <w:rPr>
          <w:rFonts w:cs="Arial" w:ascii="Arial" w:hAnsi="Arial"/>
          <w:color w:val="FF0000"/>
          <w:sz w:val="20"/>
          <w:szCs w:val="20"/>
        </w:rPr>
        <w:t xml:space="preserve"> 1 </w:t>
      </w:r>
      <w:r>
        <w:rPr>
          <w:rFonts w:cs="Arial" w:ascii="Arial" w:hAnsi="Arial"/>
          <w:color w:val="FF0000"/>
          <w:sz w:val="20"/>
          <w:szCs w:val="20"/>
          <w:lang w:val="uk-UA"/>
        </w:rPr>
        <w:t>особу і в залежності від наявності місць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  <w:t>*вартість дійсна при бронюванні мінімум для 2 осіб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  <w:t>*вартість не діє в період Різдва, Нового року та Пасхи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color w:val="FF0000"/>
          <w:sz w:val="20"/>
          <w:szCs w:val="20"/>
          <w:lang w:val="uk-UA"/>
        </w:rPr>
        <w:t>у зв</w:t>
      </w:r>
      <w:r>
        <w:rPr>
          <w:rFonts w:cs="Arial" w:ascii="Arial" w:hAnsi="Arial"/>
          <w:color w:val="FF0000"/>
          <w:sz w:val="20"/>
          <w:szCs w:val="20"/>
          <w:lang w:val="ka-GE"/>
        </w:rPr>
        <w:t>’</w:t>
      </w:r>
      <w:r>
        <w:rPr>
          <w:rFonts w:cs="Arial" w:ascii="Arial" w:hAnsi="Arial"/>
          <w:color w:val="FF0000"/>
          <w:sz w:val="20"/>
          <w:szCs w:val="20"/>
          <w:lang w:val="uk-UA"/>
        </w:rPr>
        <w:t>язку з коливанням курсу вартість може змінитися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1: Гватемала Cіті / Антигу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uk-UA"/>
        </w:rPr>
        <w:t>Прибуття до міжнародного аеропорту La Aurora (GUA). Зустріч із представником приймаючої компанії, трансфер до готелю Антигуа (відстань 40 км; в дорозі 1 година). Цього дня ми докладно розповімо вам про майбутню подорож. Ніч у готелі Villa Colonial.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2: Антигуа / ринок Чичікастенанго (тільки у четвер чи неділю) / озеро Атітлан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ьогодні ми поїдемо на найбільший високогірний ринок майя, Чічікастенанго (тільки у четвер чи неділю). Раніше Чічікастенанго називався Чав'яром і був важливим торговим містом Какчікелей задовго до іспанського завоювання. Оточений долинами та горами, які закривають горизонти, Чичікастенанго може здатися ізольованими в часі та просторі від решти Гватемали. Коли його вузькі, бруковані вулички та червоні черепичні дахи покриті туманом, а це буває часто, то може здатися, що ви в якійсь чарівній казці. Натовпи продавців та туристичні групи стікаються у четвер та неділю на найбільший високогірний ринок країни. Якщо ви можете вибрати, коли приїхати, то краще відвідати ринок у неділю, оскільки ринок набагато більший і кофрадії (релігійні братства) влаштовують ходи всередині та навколо церкви Святого Томаса. Католицьким покровителем міста є Святий Томас, на його честь у місті у 1540 році була збудована церква Санто-Томас. До місцевого цвинтаря ви побачите ще одну Католицьку Церкву, яка називається Голгофа або Кальваріо. І який же ринок без шопінгу, тож візьміть із собою достатньо грошей, щоб купити сувеніри. На ринку ви можете розплатитися американськими доларами, а віднедавна і кредитними картками. Ринок Чичікастенанго відомий переважно своїм текстилем і масками. Потім ми попрямуємо до Панахачеля, розташованого на березі озера Атітлан. Під час останнього спуску з Сололи до Панахачеля насолоджуйтеся захоплюючим краєвидом на озеро Атітлан. Ніч у готелі Villa Santa Catarina. (Харчування: С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День 03: Сан Хуан ла Лагуна / Сантьяго Атітлан / Антігуа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ьогодні ми подивимося найцікавіші міста, де досі мешкають майя тцутухілі на озері Атітлан. І почнемо ми із Сан-Хуана. Сан Хуан - найчистіше і охайне містечко на озері. Тут є багато художніх галерей, художники яких пишуть у стилі Наїв чи примітивізму. У Сан Хуані існує багато жіночих кооперативів. Ви можете відвідати жіночу текстильну фабрику, побачити процеси ручного ткацтва та натурального фарбування, а також познайомитись із групою комадрон чи повитух, які вирощують різні види лікарських трав для натуральної медицини. Традиційне сільське господарство, рибальство, плетіння очеретяних циновок та виробництво високоякісного текстилю – невід'ємна частина життя місцевого населення. Тут ви точно не знайдете сувенірів із Китаю. І звичайно ж ми спробуємо дуже смачну каву в одній із кав'ярень. Після, ми перейдемо на човні на інший бік озера до міста Сантьяго Atitlan. Сантьяго, заснований у 1547 році біля підніжжя вулкана Толіман, – найбільше місто з населенням 32 тис. осіб, 95% яких становлять Майя Цутухіль. Місцеве населення живе за рахунок рибальства, сільського господарства та виготовлення каюкосу (місцеві каное). Також ми заглянемо в місцеву католицьку церкву, де злилися дві релігії – Католицизм і вірування Майя і прогулятися повз місцеву мерію, де сидять старійшини міста, одягнені в білі шорти в смужку і вишитими внизу птахами. Справжнісінький колорит. Повернення в Панахачель та трансфер до Антигуа. 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іч у готелі Villa Colonial. (Харчування: С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  <w:lang w:val="uk-UA"/>
        </w:rPr>
        <w:t>День 04: Антигуа / Гватемала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шохідний тур Антигуа. Антигуа Гватемала лежить у широкій гірській долині Панчою, затиснутої між конусами вулканів Агуа, Акатенанго та Фуего. Місто було засноване в 1543 як третя столиця Гватемали, і називалася Сантьяго де Гватемала. Усі перші три столиці Гватемали були названі на честь Апостола Якова чи Сантьяго. І тільки після того, як у 1773 стався сильний землетрус Санта Марта, довелося переносити столицю на нове місце в Гватемала Сіті і через 2 роки люди стали називати третю столицю Антигуа Гватемала або давня, стара Гватемала. Ми розпочинаємо в історичному центрі Антигуа із головної площі, відвідуючи головні пам'ятки міста. Повернемося до Гватемали. Трансфер до міжнародного аеропорту. (Харчування: С)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одним з інших напрямків у Центральній Америці</w:t>
      </w:r>
    </w:p>
    <w:sectPr>
      <w:headerReference w:type="default" r:id="rId2"/>
      <w:type w:val="nextPage"/>
      <w:pgSz w:w="11906" w:h="16838"/>
      <w:pgMar w:left="851" w:right="851" w:gutter="0" w:header="284" w:top="5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4"/>
    <w:qFormat/>
    <w:rPr/>
  </w:style>
  <w:style w:type="character" w:styleId="Cs707fc1ea">
    <w:name w:val="cs707fc1e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s9f0a4040">
    <w:name w:val="cs9f0a4040"/>
    <w:basedOn w:val="Style14"/>
    <w:qFormat/>
    <w:rPr/>
  </w:style>
  <w:style w:type="character" w:styleId="Csf1ab5ff4">
    <w:name w:val="csf1ab5ff4"/>
    <w:basedOn w:val="Style14"/>
    <w:qFormat/>
    <w:rPr/>
  </w:style>
  <w:style w:type="character" w:styleId="Cs6cc5b2d1">
    <w:name w:val="cs6cc5b2d1"/>
    <w:basedOn w:val="Style14"/>
    <w:qFormat/>
    <w:rPr/>
  </w:style>
  <w:style w:type="character" w:styleId="Cs5efed22f">
    <w:name w:val="cs5efed22f"/>
    <w:basedOn w:val="Style14"/>
    <w:qFormat/>
    <w:rPr/>
  </w:style>
  <w:style w:type="character" w:styleId="Csf229d0ff">
    <w:name w:val="csf229d0ff"/>
    <w:basedOn w:val="Style14"/>
    <w:qFormat/>
    <w:rPr/>
  </w:style>
  <w:style w:type="character" w:styleId="Cse170cab8">
    <w:name w:val="cse170cab8"/>
    <w:basedOn w:val="Style14"/>
    <w:qFormat/>
    <w:rPr/>
  </w:style>
  <w:style w:type="character" w:styleId="Csa1a17237">
    <w:name w:val="csa1a17237"/>
    <w:basedOn w:val="Style14"/>
    <w:qFormat/>
    <w:rPr/>
  </w:style>
  <w:style w:type="character" w:styleId="Cs6055d45a">
    <w:name w:val="cs6055d45a"/>
    <w:basedOn w:val="Style14"/>
    <w:qFormat/>
    <w:rPr/>
  </w:style>
  <w:style w:type="character" w:styleId="Cs9b00626">
    <w:name w:val="cs9b0062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03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1-24T13:18:00Z</dcterms:modified>
  <cp:revision>3</cp:revision>
  <dc:subject/>
  <dc:title>Дата вылета</dc:title>
</cp:coreProperties>
</file>