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«Відпочинок на пляжі та в горах "5 чудес Коста-Ріки"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8 ночей / 9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дкрийте для себе п'ять чудових пам'яток Коста-Ріки: Національний Парк Рінкон де ла В'єха, де Ви зможете насолодитися пишнотою його природи, Вулкан Тенорію, в якому є кілька чарівних пішохідних стежок, загублених у серці Національного парку, ефектний Вулкан Арен заповідник Монтеверде - один із найкращих у світі напрямків для натуралістів і нарешті, вражаючий берег Тихого океану з його просторими пляжами із золотистого піску; звичайно ж, все це - безцінні і незабутні враженн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8387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256"/>
        <w:gridCol w:w="3402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1" w:hanging="1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Відпочинок на пляжі та в горах "5 чудес Коста-Ріки"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3"/>
                <w:lang w:val="uk-UA"/>
              </w:rPr>
              <w:t>9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4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3999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acienda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Guachipelin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acienda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Guachipelin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enori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3"/>
              </w:rPr>
              <w:t>Lodge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</w:rPr>
              <w:t>Sp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63" w:before="42" w:after="0"/>
              <w:ind w:left="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rena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araíso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sort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3"/>
              </w:rPr>
              <w:t>Sp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El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Establo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Mountain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Resort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7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2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ень</w:t>
            </w:r>
            <w:r>
              <w:rPr>
                <w:rFonts w:cs="Calibri" w:ascii="Calibri" w:hAnsi="Calibri"/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 w:val="23"/>
                <w:szCs w:val="23"/>
              </w:rPr>
              <w:t>8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yndham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Tamarin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1: Ліберія / Рінкон-де-ла-В'єх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Daniel Oduber (Ліберія). Зустріч із представником приймаючої компанії, трансфер у Рінкон-де-ла-В'єха. Цього дня ми докладно розповімо вам про майбутню подорож. Ніч у готелі Hacienda Guachipelin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Рінкон-де-ла-В'єха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ш Mega Combo Tour – чудовий спосіб провести день! Тур підвісними мостами, канатна дорога, катання на конях, гарячі джерела, водоспад. Ніч у готелі Hacienda Guachipelin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3: Рінкон-де-ла-В'єха / Ріо Селест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іо Селесте: Легенда свідчить, що коли Бог створюючи небо, мив пензля в річці, що тепер називається Ріо Селесте (Небесно-блакитна річка). Ми розпочнемо наш похід серед Вологих лісів, спостерігаючи різні види фауни та флори. Одна з найкращих коротких прогулянок у країні, в ході якої ви побачите «Лос Теньїдерос» – місце, де колір річки перетворюється на бірюзовий, та водоспад Ріо Селесте, один із найкрасивіших у Коста-Ріці. Цей тур рекомендується всім, хто любить пригоди на відкритому повітрі. Ніч у готелі Tenorio Lodge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4: Плем'я малеків / Ареналь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амках нашого культурного туру ви познайомитеся з корінними жителями Коста-Ріки племені "Малекос". Унікальні племінні танці, місцеві художні промисли, такі як гарні барабани, різьблені фігурки з гарбуза, різнокольоровий глиняний посуд, плетені кошики та гобелени, - ось лише деякі з дивовижних речей, які ви можете очікувати від цієї унікальної культурної можливості. Переїзд вулканом Ареналь. Ніч у готелі Arenal Paraíso Resort &amp; Spa. (Харчування: С, O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5: Ареналь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сніданку насолоджуйтеся прогулянкою підвісними мостами Ареналя, прокладеними в самому серці тропічного лісу. Чудовий вид на вулкан з підвісних мостів - Ідеальне поєднання для незабутніх вражень. А вдень на вас чекає пішохідна прогулянка Національним парком Вулкан Ареналь. Ви пройдете схилами вулкана в його південно-західному секторі, стежкою під назвою Los Tucanes, що проходить через потоки застиглої лави, що зруйнувала цю зону в 1968 році. Ніч у готелі Arenal Paraíso Resort &amp; Spa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6: Ареналь / Монтеверд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Насолоджуйтесь поїздкою на човні через озеро Ареналь у містечко Монтеверде, де мешкає унікальна громада Квакер/Тіко. У цей день на вас чекає захоплююча екскурсія "Канопі-тур" або політ над кронами Хмарного тропічного лісу. А якщо вам посміхнеться доля, ви зможете побачити священного птаха індіанців Майя, знаменитого Кетцаля, що знаходиться на межі зникнення. Ніч у готелі El Establo Mountain Resort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7: Монтеверде / Тихоокеан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ереїзд на тихоокеанське узбережжя. Відпочинок на пляжі, вільний день. Ніч у готелі Wyndham Tamarindo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8: Тихоокеанське узбережж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Відпочинок на пляжі, вільний день. Ніч у готелі Wyndham Tamarindo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9: Ліберія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ернення до міжнародного аеропорту Daniel Oduber (Ліберія)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6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24T11:21:00Z</dcterms:modified>
  <cp:revision>3</cp:revision>
  <dc:subject/>
  <dc:title>Дата вылета</dc:title>
</cp:coreProperties>
</file>