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ограма «С</w:t>
      </w:r>
      <w:r>
        <w:rPr>
          <w:rFonts w:cs="Arial" w:ascii="Calibri" w:hAnsi="Calibri"/>
          <w:b/>
          <w:i/>
          <w:color w:val="17365D"/>
          <w:sz w:val="28"/>
          <w:szCs w:val="28"/>
          <w:lang w:val="uk-UA"/>
        </w:rPr>
        <w:t>правжні коштовності Коста-Ріки»</w:t>
      </w: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 xml:space="preserve"> за 5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4 ночі / 5 дні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олоджуйтеся магією первинного тропічного лісу та поспостерігайте за життям різноманітних диких тварин, що мешкають у Національному Парку Корковадо. Відкрийте для себе водоспади, загублені в серц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тропічних джунглів, прогуляйтеся пустельним пляжем з лагунами і природними басейнами, </w:t>
      </w:r>
      <w:r>
        <w:rPr>
          <w:rFonts w:cs="Arial" w:ascii="Arial" w:hAnsi="Arial"/>
          <w:color w:val="000000"/>
          <w:lang w:val="uk-UA"/>
        </w:rPr>
        <w:t xml:space="preserve">які утворюють </w:t>
      </w:r>
      <w:r>
        <w:rPr>
          <w:rFonts w:cs="Arial" w:ascii="Arial" w:hAnsi="Arial"/>
          <w:color w:val="000000"/>
        </w:rPr>
        <w:t>припливи і відливи Тихого океану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ейс Сан Хосе - Сієрпе -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6282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276"/>
        <w:gridCol w:w="2277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492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Програма «Справжні коштовності Коста-Ріки» за 5 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35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3132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105" w:hanging="0"/>
              <w:jc w:val="lef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Barcelo</w:t>
            </w:r>
            <w:r>
              <w:rPr>
                <w:rFonts w:eastAsia="Calibri" w:cs="Calibri" w:ascii="Calibri" w:hAnsi="Calibri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San</w:t>
            </w:r>
            <w:r>
              <w:rPr>
                <w:rFonts w:eastAsia="Calibri" w:cs="Calibri" w:ascii="Calibri" w:hAnsi="Calibri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Jose</w:t>
            </w:r>
            <w:r>
              <w:rPr>
                <w:rFonts w:eastAsia="Calibri" w:cs="Calibri" w:ascii="Calibri" w:hAnsi="Calibri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3"/>
                <w:szCs w:val="23"/>
              </w:rPr>
              <w:t>Palacio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ncho Corcovad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ncho Corcovad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ncho Corcov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1: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Juan Santamaria (SJO). Зустріч із представником приймаючої компанії, трансфер до готелю. Цього дня ми докладно розповімо вам про майбутню подорож. Ніч у готелі Barceló San Jose Palacio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2: Сан Хосе / Корковад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Рейс Сан Хосе - Сієрпе. Саме тут починається справжня пригода! На нас чекає захоплююча прогулянка на човні: на початку річкою Сієрпе, а потім берегом Тихого океану до прибуття в затоку Драці. Ніч у готелі Rancho Corcovad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3: Корковад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Сьогодні на вас чекає пішохідна прогулянка заповідником Корковадо, визнаним «найбагатшим біологічно місцем» на планеті. Не існує більше місць із такою самою площею території, де різноманітність біопопуляції перевершила б Корковадо. Рослинний світ налічує тут тисячі видів, багато з яких мешкають тільки в певних місцях і вже зникли з інших регіонів, наприклад: сірий горіх (caryocar costaricense), кисімум напійний (brosimum alicastrum). Тваринний світ Корковадо також вражає своєю різноманітністю видів. Тут мешкає значна популяція папуг ара, червоних папуг, пекарі, пум, ягуарів і крокодилів. Ніч у готелі Rancho Corcovad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4: Острів Дель Каньо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ього дня ви здійсните екскурсію не човном на острів Дель Каньо, важливе археологічне та біологічне місце Коста-Ріки. Якщо Вам пощастить, то під час подорожі ви зможете побачити горбатого кита, дельфінів та косаток. Острів оточений п'ятьма платформами коралових рифів. Вулканічні породи, розташовані під водою, є домом для колоній коралів, які в свою чергу приваблюють численних молюсків і незліченну кількість риб. Це місце вважається одним із найкращих у країні для плавання з маскою або дайвінгу. Після прибуття вам надається можливість для підводного плавання з трубкою у кришталево чистих водах цього острова. Ніч у готелі Rancho Corcovado. (Харчування: С, O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5: Сан Хосе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ьогодні після сніданку ви повертаєтеся на човні у Сьєрпі. І потім виліт Сієрпе – Сан Хосе. Трансфер до міжнародного аеропорту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6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10T14:41:00Z</dcterms:modified>
  <cp:revision>3</cp:revision>
  <dc:subject/>
  <dc:title>Дата вылета</dc:title>
</cp:coreProperties>
</file>